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             </w:t>
        <w:tab/>
        <w:tab/>
        <w:t xml:space="preserve">          Daleszyce, dnia 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dane adresowe i nr telefonu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BURMISTRZ  MIASTA I GMINY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ALESZY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zaświad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danie zaświadczenia o położeniu działki oznaczonej numerem ewidencyjnym gruntów ….……………….……………………... położonej w obrębie geodezyjnym wsi …………………….…….……. w miejscowym planie  zagospodarowania przestrzennego Gminy Daleszyc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że działka nie znajduje się na obszarze rewitalizacji,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bszarze Specjalnej Strefy Ekonomicznej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bszarze Specjalnej Strefy Rewitalizacj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świadczenie będzie przedłożone w Kancelarii Notarialnej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 podstawie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 osobowych), publ. Dz.U.EU.L.206.119.1 - zwanej dalej RODO, informuje się iż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. Administratorem Pani/Pana danych osobowych jest Burmistrz Miasta i Gminy Daleszyce z siedzibą: Daleszyce, Pl. Staszica 9, 26-021 Daleszyce,  tel. 41/317-16-94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W sprawach z zakresu ochrony danych osobowych mogą Państwo kontaktować się z Inspektorem Ochrony Danych Osobowych pod adresem e-mail: it@abi-net.pl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Podstawą prawną przetwarzania Pani/Pana danych jest realizacja przez Gminę obowiązków wynikających z ustawy                         z dnia  </w:t>
      </w:r>
      <w:r>
        <w:rPr>
          <w:rFonts w:cs="Arial" w:ascii="Arial" w:hAnsi="Arial"/>
          <w:sz w:val="16"/>
          <w:szCs w:val="16"/>
          <w:lang w:eastAsia="pl-PL"/>
        </w:rPr>
        <w:t xml:space="preserve">14 czerwca 1960 r., Kodeks postępowania administracyjn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ani/Pana dane osobowe mogą być udostępniane uprawnionym podmiotom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biorcą Pani/Pana danych może być także serwis oprogramowania dziedzinowego w związku z realizacją umowy opieki autorskiej nad tymże oprogramowaniem (usuwanie usterek, modyfikacja lub rozbudowa programu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Dane będą przetwarzane przez okres przewidziany w rozporządzeniu Rady Ministrów  z dnia 18 stycznia 2011r.,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prawie instrukcji kancelaryjnej, jednolitych rzeczowych wykazów akt oraz instrukcji w sprawie organizacji i zakresu działania archiwów zakładowych (Dz. U. z 2011r.,  Nr 14, poz. 67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ani/Pana dane osobowe nie będą przekazywane do państw trzecich lub organizacji międzynarodow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rzysługuje Pani/Panu prawo dostępu do treści swoich danych oraz prawo ich sprostowania, usunięcia, ograniczenia przetwarzania, prawo przenoszenia danych, prawo wniesienia sprzeciw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Przysługuje Pani/Panu prawo wniesienia skargi do organu nadzorczego tj. Prezesa Ochrony Danych Osobowych ul. Stawki 2, 00-193 Warszawa, zajmującego się ochroną danych osobowych jeżeli uzna Pani/Pan, iż przetwarzanie tych danych narusza przepisy RODO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Obowiązek podania danych osobowych wynika z ustawy o ochronie danych osobowych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Pani/Pana dane nie będą przetwarzane w sposób zautomatyzowany w tym profilowaniu o czym stanowi art. 22 ogólnego rozporządzenia o ochronie danych osobowych</w:t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spacing w:lineRule="exact" w:line="240"/>
        <w:ind w:left="6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spacing w:lineRule="exact" w:line="240"/>
        <w:ind w:left="6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 lub osoby upoważnionej)</w:t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72" w:after="0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5"/>
    </w:pPr>
    <w:rPr/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Małgorzata gajda</dc:creator>
  <dc:description/>
  <cp:keywords/>
  <dc:language>en-US</dc:language>
  <cp:lastModifiedBy>Monika Włodarczyk</cp:lastModifiedBy>
  <cp:lastPrinted>2019-07-17T14:08:00Z</cp:lastPrinted>
  <dcterms:modified xsi:type="dcterms:W3CDTF">2019-07-17T12:08:00Z</dcterms:modified>
  <cp:revision>9</cp:revision>
  <dc:subject/>
  <dc:title>WNIOSEK O WYDANIE ZAŚWIADCZENIA</dc:title>
</cp:coreProperties>
</file>