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lizacja Programu usuwania wyrobów zawierających azbest na terenie Gminy Daleszyce na lata 2009-2032 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Gospodarki, Mienia i Rolnictwa, pokój nr 4 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umową z firmą odbierającą odpady zawierające azbest</w:t>
            </w:r>
          </w:p>
        </w:tc>
      </w:tr>
      <w:tr>
        <w:trPr>
          <w:trHeight w:val="61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27 kwietnia 2001 r. Prawo ochrony środowis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usuwania wyrobów zawierających azbest                         z terenu gminy Daleszyce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Wniosek o dofinansowanie usunięcia i unieszkodliwienia odpadów zawierających azbest pochodzących z budynków znajdujących się na terenie Miasta i  Gminy Daleszyce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łoszenie zamiaru wymiany pokrycia dachowego                   w Starostwie Powiatowym w Kielcach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ożenie wniosku nie gwarantuje usuwania azbestu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uwanie azbestu będzie realizowane jeśli Gmina Daleszyce pozyska dofinansowanie z Wojewódzkiego Funduszu ochrony Środowiska i Gospodarki Wodnej w Kielcach.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6:00Z</dcterms:created>
  <dc:creator>ania</dc:creator>
  <dc:description/>
  <cp:keywords/>
  <dc:language>en-US</dc:language>
  <cp:lastModifiedBy>Kinga Maciejska</cp:lastModifiedBy>
  <cp:lastPrinted>2012-10-12T14:36:00Z</cp:lastPrinted>
  <dcterms:modified xsi:type="dcterms:W3CDTF">2020-03-19T13:15:00Z</dcterms:modified>
  <cp:revision>10</cp:revision>
  <dc:subject/>
  <dc:title>Karta usługi</dc:title>
</cp:coreProperties>
</file>