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Wydawanie zaświadczeń przez organ podatkowy (potwierdzających dane zawarte w ewidencji podatkowej)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Zaświadczenie lub postanowienie o odmowie wydania zaświadczenia wydaje się w terminie 7 dni od daty wpływu kompletnego wniosku.</w:t>
            </w:r>
          </w:p>
        </w:tc>
      </w:tr>
      <w:tr>
        <w:trPr>
          <w:trHeight w:val="1034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W przypadku postanowienia o odmowie wydania zaświadczenia lub wydania zaświadczenia o treści innej od żądanej strona (wnioskodawca) może złożyć zażalenie do Samorządowego Kolegium Odwoławczego w Kielcach za pośrednictwem Burmistrza Miasta i Gminy Daleszyc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napToGrid w:val="false"/>
              <w:spacing w:before="0" w:after="120"/>
              <w:ind w:left="720" w:right="1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. 306a-306h ustawy z dnia 29 sierpnia 1997 r. – Ordynacja podatkowa (tekst jednolity Dz. U. z 2019 r. poz. 900)</w:t>
            </w:r>
          </w:p>
          <w:p>
            <w:pPr>
              <w:pStyle w:val="Tekstpodstawowywcity21"/>
              <w:numPr>
                <w:ilvl w:val="0"/>
                <w:numId w:val="2"/>
              </w:numPr>
              <w:snapToGrid w:val="false"/>
              <w:spacing w:before="0" w:after="120"/>
              <w:ind w:left="720" w:right="1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rządzenie Ministra Finansów z dnia 29 grudnia 2015 r. w sprawie zaświadczeń wydawanych przez organy podatkowe (Dz. U. z 2015 r. poz. 2355 z późn. zm.)</w:t>
            </w:r>
          </w:p>
          <w:p>
            <w:pPr>
              <w:pStyle w:val="Tekstpodstawowywcity21"/>
              <w:numPr>
                <w:ilvl w:val="0"/>
                <w:numId w:val="2"/>
              </w:numPr>
              <w:snapToGrid w:val="false"/>
              <w:spacing w:before="0" w:after="120"/>
              <w:ind w:left="720" w:right="1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. 217-219 ustawy z dnia 14 czerwca 1960 r.- Kodeks postępowania administracyjnego (tekst jednolity Dz. U. z 2018 r. poz. 2096 z późn. zm.)</w:t>
            </w:r>
          </w:p>
          <w:p>
            <w:pPr>
              <w:pStyle w:val="Tekstpodstawowywcity21"/>
              <w:numPr>
                <w:ilvl w:val="0"/>
                <w:numId w:val="2"/>
              </w:numPr>
              <w:snapToGrid w:val="false"/>
              <w:spacing w:before="0" w:after="120"/>
              <w:ind w:left="720" w:right="12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a z dnia 16 listopada 2006 r. o opłacie skarbowej (tekst jednolity Dz.U. z 2019 r. poz.1000)</w:t>
            </w:r>
          </w:p>
          <w:p>
            <w:pPr>
              <w:pStyle w:val="Tekstpodstawowywcity21"/>
              <w:numPr>
                <w:ilvl w:val="0"/>
                <w:numId w:val="2"/>
              </w:numPr>
              <w:snapToGrid w:val="false"/>
              <w:spacing w:before="0" w:after="120"/>
              <w:ind w:left="720" w:right="12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rządzenie Ministra Finansów z dnia 28 września 2007 r. w sprawie zapłaty opłaty skarbowej (Dz. U. z 2007 r. Nr 187, poz.1330)</w:t>
            </w:r>
          </w:p>
        </w:tc>
      </w:tr>
      <w:tr>
        <w:trPr>
          <w:trHeight w:val="788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708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nik - wystarczy sam podpisany wniosek z dowodem wniesionej opłaty skarbowej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708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mocnik - pełnomocnictwo do reprezentowania wnioskodawcy,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708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, która uprawdopodobni że może być spadkobiercą-dokument, który może to poświadczyć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 (np. nieruchomości)- zgodę zbywającego, wyrażoną na piśmie, z jego podpisem urzędowo lub notarialnie poświadczonym, albo w formie dokumentu elektroniczneg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, która na podstawie ustaw regulujących zasady jej funkcjonowania uprawniona jest do udzielania kredytów ( pożyczek)- pisemną zgodę podatnika, z jego podpisem urzędowo lub notarialnie poświadczonym, albo w formie dokumentu elektronicznego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hent podatnika prowadzący działalność gospodarczą oraz dzierżawca i użytkownik nieruchomości w zakresie opodatkowania dzierżawionej lub użytkowanej nieruchomości-pisemną zgodę podatnika, z jego podpisem urzędowo lub notarialnie poświadczonym, albo w formie dokumentu elektronicznego, albo w formie dokumentu elektronicznego.</w:t>
            </w:r>
          </w:p>
          <w:p>
            <w:pPr>
              <w:pStyle w:val="Tekstpodstawowywcity21"/>
              <w:tabs>
                <w:tab w:val="clear" w:pos="708"/>
                <w:tab w:val="left" w:pos="10917" w:leader="none"/>
              </w:tabs>
              <w:snapToGrid w:val="false"/>
              <w:ind w:left="708" w:right="-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(za wyjątkiem zwolnionych)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wydania zaświadczeń – 17 zł od każdego                                                                                           zaświadczenia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Wpłat z tytułu opłaty skarbowej należy dokonywać na rachunek bankowy Urzędu Miasta i Gminy w Daleszycach prowadzony przez Bank Spółdzielczy Daleszyce-Górno nr: 55 8485 0009 0000 0130 2000 0004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zapłaty należnej opłaty skarbowej należy załączyć do wniosku, a w przypadku wniosków składanych drogą elektroniczną – przedłożyć przy odbiorze zaświadczenia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ania</dc:creator>
  <dc:description/>
  <cp:keywords/>
  <dc:language>en-US</dc:language>
  <cp:lastModifiedBy>Izabela Smołuch</cp:lastModifiedBy>
  <cp:lastPrinted>2012-10-12T14:36:00Z</cp:lastPrinted>
  <dcterms:modified xsi:type="dcterms:W3CDTF">2020-03-24T08:16:00Z</dcterms:modified>
  <cp:revision>4</cp:revision>
  <dc:subject/>
  <dc:title>Karta usługi</dc:title>
</cp:coreProperties>
</file>