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Rozgraniczenie nieruchomości- KU-12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Postanowienie o wszczęciu postępowania rozgraniczeniowego- 14 dni od złożenia wniosku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Zażalenie na postanowienie o kosztach postępowania rozgraniczeniowego- Samorządowe Kolegium Odwoławcze w Kielcach</w:t>
            </w:r>
          </w:p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Sąd Rejonowy w Kielcach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Ustawa Prawo geodezyjne i kartograficzne z 17 maja 1989 r. (tj. Dz.U.2020.276 ze zm.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Kodeks postępowania administracyjnego z dnia 14 czerwca 1960 r. (tj. Dz.U. 2020 poz. 256 ze zm.)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 xml:space="preserve">Ustawa z dnia 16 listopada 2006 r. o opłacie skarbowej (tj. Dz.U.2019.1000 ze zm.)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Załączniki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 dokument stwierdzający tytuł prawny do nieruchomości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wypis i wyrys z ewidencji gruntów i budynków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 kopia mapy ewidencyjnej z zaznaczonymi odcinkami granic wnioskowanymi do rozgraniczenia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Opłata skarbowa 10 zł przy złożeniu wniosku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ak dotychczasow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3:00Z</dcterms:created>
  <dc:creator>ania</dc:creator>
  <dc:description/>
  <dc:language>en-US</dc:language>
  <cp:lastModifiedBy>Monika Zielińska</cp:lastModifiedBy>
  <cp:lastPrinted>2012-10-12T14:36:00Z</cp:lastPrinted>
  <dcterms:modified xsi:type="dcterms:W3CDTF">2020-03-19T08:33:00Z</dcterms:modified>
  <cp:revision>2</cp:revision>
  <dc:subject/>
  <dc:title>Karta usługi</dc:title>
</cp:coreProperties>
</file>