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87"/>
      </w:tblGrid>
      <w:tr>
        <w:trPr/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usługi: 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pl-PL" w:eastAsia="zh-CN" w:bidi="ar-SA"/>
              </w:rPr>
              <w:t>Ewidencja ludności -  wydawanie zaświadczeń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(41)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dministracji i Rozwoju, </w:t>
              <w:br/>
              <w:t>Ewidencja  Ludności, I piętro,pokój nr 29,2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(41) 317-16-94 wew. 129, 12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pl-PL"/>
              </w:rPr>
              <w:t>h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pl-PL"/>
              </w:rPr>
              <w:t>ttps://obywatel.gov.pl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(dotyczy osób posiadających ważny kwalifikowany podpis elektroniczny lub podpis potwierdzony profilem zaufanym ePUAP).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28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  <w:lang w:val="pl-PL"/>
              </w:rPr>
              <w:t>Zaświadczenia wydawane są niezwłocznie, nie później jednak niż w terminie 7 dni.</w:t>
            </w:r>
          </w:p>
        </w:tc>
      </w:tr>
      <w:tr>
        <w:trPr>
          <w:trHeight w:val="59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42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  <w:t>Ustawa z dnia 24 września 2010 roku o ewidencji ludnośc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  <w:t>Ustawa z dnia 14 czerwca 1960 roku - Kodeks postępowania administracyjnego,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right="0" w:hanging="141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  <w:t>Ustawa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z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  <w:t xml:space="preserve"> dnia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16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  <w:t xml:space="preserve"> listopada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2006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  <w:t xml:space="preserve"> roku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pl-PL"/>
              </w:rPr>
              <w:t xml:space="preserve"> opłacie skarbowej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567"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Ustawa z dnia 4 kwietnia 2019r. o przedkładaniu niektórych dokumentów urzędowych w państwach członkowskich Unii Europejskiej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 w:before="0" w:after="0"/>
              <w:ind w:left="1287"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niosek o wydanie zaświadcz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niosek o wydanie wielojęzycznego formularza tłumaczenia urzędowego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zaświadczenia o zameldowaniu stałym/czasow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wód uiszczenia opłaty skarbowej za wydanie zaświadczenia w kwocie 17,00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ełnomocnictwo, jeżeli Wnioskodawca działa przez pełnomocni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wód uiszczenia opłaty skarbowej za złożenie pełnomocnictwa w kwocie 17,00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przypadku zaświadczenia, że w lokalu nikt nie jest zameldowany - do wglądu dokument potwierdzający tytuł prawny do loka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wód uiszczenia opłaty w kwocie 17,00 z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za wielojęzyczny standardowy formularz – tłumaczenia pomocniczego do urzędowego zaświadczenia 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meldowaniu stałym/czasowym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7,00  zł -  opłata skarbowa za wydanie zaświadcze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7,00 zł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 wielojęzyczny standardowy formularz –tłumaczenia pomocniczego do urzędowego  zaświadczenia 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meldowaniu stałym/czasowy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17,00  zł – opłata skarbowa za pełnomocnictwo - </w:t>
              <w:br/>
              <w:t xml:space="preserve">w przypadku dokonania czynności przez pełnomocnik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(opłata nie dotyczy jeżeli pełnomocnictwo udzielone jest małżonkowi, wstępnemu, zstępnemu lub rodzeństwu 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  <w:lang w:val="pl-PL"/>
              </w:rPr>
              <w:t>Opłatę należy wpłacić kartą lub gotówką na miejscu w kasie - pokój nr 23 lub przelewem na rachunek bankow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  <w:t>– Urząd Miasta i Gminy Daleszyc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: Bank Spółdzielczy Daleszyce-Górno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br/>
              <w:t xml:space="preserve">nr konta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55 8485 0009 0000 0130 2000 0004</w:t>
              <w:br/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kument tożsamości: dowód osobisty lub ważny paszport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rgan administracji publicznej wydaje zaświadczenie na wniosek zainteresowanej osoby złożony w formie pisemnej lub w formie dokumentu elektronicznego przy wykorzystaniu środków komunikacji elektronicznej, na zasadach określonych w ustawie z dnia 17 lutego 2005 r. </w:t>
              <w:br/>
              <w:t>o informatyzacji podmiotów realizujących zadania publiczne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ki dostępne są w Biurze Obsługi Klienta lub do pobrania na stronie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bip.daleszyce.pl</w:t>
            </w:r>
          </w:p>
          <w:p>
            <w:pPr>
              <w:pStyle w:val="BodyTextIndent2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841"/>
    </w:tblGrid>
    <w:tr>
      <w:trPr>
        <w:trHeight w:val="184" w:hRule="exact"/>
        <w:cantSplit w:val="true"/>
      </w:trPr>
      <w:tc>
        <w:tcPr>
          <w:tcW w:w="937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left="0"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ind w:left="0" w:right="-66" w:hanging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438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5" t="-123" r="-14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  <w:color w:val="000000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WW8NumSt2z0">
    <w:name w:val="WW8NumSt2z0"/>
    <w:qFormat/>
    <w:rPr>
      <w:rFonts w:ascii="Wingdings" w:hAnsi="Wingdings" w:cs="Wingdings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100" w:after="100"/>
      <w:ind w:left="567" w:right="0" w:hanging="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9:00Z</dcterms:created>
  <dc:creator>ania</dc:creator>
  <dc:description/>
  <dc:language>en-US</dc:language>
  <cp:lastModifiedBy/>
  <cp:lastPrinted>1995-11-21T17:41:00Z</cp:lastPrinted>
  <dcterms:modified xsi:type="dcterms:W3CDTF">2020-03-18T07:37:05Z</dcterms:modified>
  <cp:revision>36</cp:revision>
  <dc:subject/>
  <dc:title>Karta usługi</dc:title>
</cp:coreProperties>
</file>