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37"/>
      </w:tblGrid>
      <w:tr>
        <w:trPr/>
        <w:tc>
          <w:tcPr>
            <w:tcW w:w="9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Verdana" w:ascii="Verdana" w:hAnsi="Verdana"/>
                <w:i/>
                <w:iCs/>
                <w:sz w:val="28"/>
                <w:szCs w:val="28"/>
                <w:lang w:eastAsia="zh-CN"/>
              </w:rPr>
              <w:t>Podatek leśny – osoby praw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8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Pl. Staszica 9 26-021 Daleszy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41 317-16-9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(41) 317-16-93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ina@daleszyce.pl</w:t>
              </w:r>
            </w:hyperlink>
          </w:p>
        </w:tc>
      </w:tr>
      <w:tr>
        <w:trPr>
          <w:trHeight w:val="71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-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br/>
            </w:r>
          </w:p>
        </w:tc>
      </w:tr>
      <w:tr>
        <w:trPr>
          <w:trHeight w:val="75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w Daleszycach,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  <w:kern w:val="2"/>
                <w:lang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lang w:bidi="hi-IN"/>
              </w:rPr>
              <w:t xml:space="preserve">1. Deklaracja na podatek od nieruchomości składana jest w terminie do dnia 31 stycznia każdego roku podatkowego, organowi podatkowemu, a jeżeli obowiązek podatkowy powstał po tym dniu – w terminie 14 dni od dnia zaistnienia okoliczności uzasadniających powstanie tego obowiąz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kern w:val="2"/>
                <w:lang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  <w:kern w:val="2"/>
                <w:lang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lang w:bidi="hi-IN"/>
              </w:rPr>
              <w:t>2. Skorygowanie deklaracji następuje przez złożenie korygującej deklaracji.</w:t>
            </w:r>
            <w:r>
              <w:rPr>
                <w:rFonts w:eastAsia="Verdana" w:cs="Times New Roman" w:ascii="Times New Roman" w:hAnsi="Times New Roman"/>
                <w:color w:val="FF3366"/>
                <w:kern w:val="2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  <w:kern w:val="2"/>
                <w:lang w:bidi="hi-IN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lang w:bidi="hi-IN"/>
              </w:rPr>
              <w:t>3. Na podstawie art. 274 § 1 Ordynacji podatkowej</w:t>
            </w:r>
            <w:r>
              <w:rPr>
                <w:rFonts w:eastAsia="Verdana" w:cs="Times New Roman" w:ascii="Times New Roman" w:hAnsi="Times New Roman"/>
                <w:b/>
                <w:kern w:val="2"/>
                <w:lang w:bidi="hi-IN"/>
              </w:rPr>
              <w:t xml:space="preserve"> </w:t>
            </w:r>
            <w:r>
              <w:rPr>
                <w:rFonts w:eastAsia="Verdana" w:cs="Times New Roman" w:ascii="Times New Roman" w:hAnsi="Times New Roman"/>
                <w:bCs/>
                <w:kern w:val="2"/>
                <w:lang w:bidi="hi-IN"/>
              </w:rPr>
              <w:t>w</w:t>
            </w:r>
            <w:r>
              <w:rPr>
                <w:rFonts w:eastAsia="Verdana" w:cs="Times New Roman" w:ascii="Times New Roman" w:hAnsi="Times New Roman"/>
                <w:kern w:val="2"/>
                <w:lang w:bidi="hi-IN"/>
              </w:rPr>
              <w:t xml:space="preserve"> razie stwierdzenia, że deklaracja zawiera błędy rachunkowe lub inne oczywiste omyłki bądź że wypełniono ją niezgodnie z ustalonymi wymaganiami, organ podatkowy w zależności od charakteru i zakresu uchybień:</w:t>
            </w:r>
          </w:p>
          <w:p>
            <w:pPr>
              <w:pStyle w:val="Normal"/>
              <w:spacing w:lineRule="auto" w:line="240" w:before="0" w:after="0"/>
              <w:ind w:left="582" w:hanging="0"/>
              <w:jc w:val="both"/>
              <w:rPr>
                <w:rFonts w:ascii="Times New Roman" w:hAnsi="Times New Roman" w:eastAsia="Liberation Serif;Times New Roman" w:cs="Times New Roman"/>
                <w:kern w:val="2"/>
                <w:lang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lang w:bidi="hi-IN"/>
              </w:rPr>
              <w:t xml:space="preserve">- koryguje deklarację, dokonując stosownych poprawek lub uzupełnień, jeżeli zmiana wysokości zobowiązania podatkowego, kwoty nadpłaty, kwoty zwrotu podatku </w:t>
            </w:r>
            <w:r>
              <w:rPr>
                <w:rFonts w:eastAsia="Verdana" w:cs="Times New Roman" w:ascii="Times New Roman" w:hAnsi="Times New Roman"/>
                <w:color w:val="000000"/>
                <w:kern w:val="2"/>
                <w:lang w:bidi="hi-IN"/>
              </w:rPr>
              <w:t xml:space="preserve">albo kwoty nadwyżki podatku do przeniesienia lub wysokości straty w wyniku tej korekty nie przekracza kwoty 5000 zł; </w:t>
            </w:r>
          </w:p>
          <w:p>
            <w:pPr>
              <w:pStyle w:val="Normal"/>
              <w:spacing w:lineRule="auto" w:line="240" w:before="0" w:after="0"/>
              <w:ind w:left="582" w:hanging="0"/>
              <w:jc w:val="both"/>
              <w:rPr>
                <w:rFonts w:ascii="Times New Roman" w:hAnsi="Times New Roman" w:eastAsia="Liberation Serif;Times New Roman" w:cs="Times New Roman"/>
                <w:kern w:val="2"/>
                <w:lang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lang w:bidi="hi-IN"/>
              </w:rPr>
              <w:t>- zwraca się do składającego deklarację o jej skorygowanie oraz złożenie niezbędnych wyjaśnień, wskazując przyczyny, z powodu których informacje zawarte w deklaracji podaje w wątpliwość.</w:t>
            </w:r>
          </w:p>
          <w:p>
            <w:pPr>
              <w:pStyle w:val="Normal"/>
              <w:spacing w:lineRule="auto" w:line="240" w:before="0" w:after="0"/>
              <w:ind w:left="299" w:firstLine="142"/>
              <w:rPr>
                <w:rFonts w:ascii="Times New Roman" w:hAnsi="Times New Roman" w:eastAsia="Liberation Serif;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269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  <w:kern w:val="2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lang w:eastAsia="hi-IN" w:bidi="hi-IN"/>
              </w:rPr>
              <w:t>Na skorygowaną przez organ podatkowy deklarację w trybie art. 274 § 1 pkt 1 Ordynacji podatkowej podatnik może wnieść sprzeciw do organu, który dokonuje korekty, w terminie 14 dni od dnia doręczenia uwierzytelnionej kopii skorygowanej deklaracji. Wniesienie sprzeciwu anuluje korektę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120"/>
              <w:ind w:left="801" w:hanging="625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stawa z dnia 29 sierpnia 1997 r. – Ordynacja podatkowa (tekst jedn. Dz. U. z 2019 r. poz. 900 ze zm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120"/>
              <w:ind w:left="801" w:hanging="625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Ustawa z dnia 30 października 2002 r. o podatku leśnym (tekst jedn. Dz. U. z 2019 r., poz. 888 ze. zm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120"/>
              <w:ind w:left="801" w:hanging="625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Komunikat Prezesa Głównego Urzędu Statystycznego w sprawie średniej ceny sprzedaży drewna, obliczonej według średniej ceny drewna uzyskanej przez nadleśnictwa za okres pierwszych trzech kwartałów roku poprzedzającego rok podatk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120"/>
              <w:ind w:left="780" w:hanging="604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Rozporządzenie Ministra Finansów z dnia 3 czerwca 2019 r. w sprawie wzorów informacji o lasach i deklaracji na podatek leśny (Dz.U. z 2019 poz. 1126).</w:t>
            </w:r>
          </w:p>
          <w:p>
            <w:pPr>
              <w:pStyle w:val="Tekstpodstawowywcity21"/>
              <w:snapToGrid w:val="false"/>
              <w:spacing w:before="0" w:after="120"/>
              <w:ind w:left="0" w:right="12" w:hanging="0"/>
              <w:jc w:val="left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2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780" w:hanging="6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klaracja na podatek leśny DL-1,</w:t>
            </w:r>
          </w:p>
          <w:p>
            <w:pPr>
              <w:pStyle w:val="Tekstpodstawowywcity2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łączniki do deklaracji:</w:t>
            </w:r>
          </w:p>
          <w:p>
            <w:pPr>
              <w:pStyle w:val="Tekstpodstawowywcity21"/>
              <w:ind w:left="5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Załącznik ZDL-1 – Załącznik do deklaracji na podatek le                      śny-dane o przedmiotach opodatkowania podlegających opodatkowaniu,</w:t>
            </w:r>
          </w:p>
          <w:p>
            <w:pPr>
              <w:pStyle w:val="Tekstpodstawowywcity21"/>
              <w:ind w:left="5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Załącznik ZDL-2 – Załącznik do deklaracji na podatek leśny- dane o przedmiotach opodatkowania zwolnionych z opodatkowania.</w:t>
            </w:r>
          </w:p>
          <w:p>
            <w:pPr>
              <w:pStyle w:val="Tekstpodstawowywcity21"/>
              <w:tabs>
                <w:tab w:val="clear" w:pos="708"/>
                <w:tab w:val="left" w:pos="10917" w:leader="none"/>
              </w:tabs>
              <w:snapToGrid w:val="false"/>
              <w:ind w:left="0" w:right="-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opłat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o wglądu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p.daleszyce.pl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Bra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Deklaracja na podatek leśny DL-1 wraz z załącznikami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91"/>
    </w:tblGrid>
    <w:tr>
      <w:trPr>
        <w:trHeight w:val="184" w:hRule="exact"/>
        <w:cantSplit w:val="true"/>
      </w:trPr>
      <w:tc>
        <w:tcPr>
          <w:tcW w:w="9225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0"/>
            <w:ind w:right="-94" w:hanging="0"/>
            <w:jc w:val="center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  <w:tr>
      <w:trPr>
        <w:trHeight w:val="744" w:hRule="atLeast"/>
        <w:cantSplit w:val="true"/>
      </w:trPr>
      <w:tc>
        <w:tcPr>
          <w:tcW w:w="153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66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drawing>
              <wp:inline distT="0" distB="0" distL="0" distR="0">
                <wp:extent cx="752475" cy="897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>Urząd Miasta i Gminy w Daleszyc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Cs w:val="28"/>
              <w:lang w:val="en-US"/>
            </w:rPr>
            <w:t>Pl. Staszica 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26-021 Daleszy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Tel.: (41) 317-16-9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Fax: (41) 317-16-9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8"/>
                <w:lang w:val="en-US"/>
              </w:rPr>
              <w:t>gmina@daleszyce.pl</w:t>
            </w:r>
          </w:hyperlink>
          <w:r>
            <w:rPr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rFonts w:ascii="Verdana" w:hAnsi="Verdana" w:eastAsia="Times New Roman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trong">
    <w:name w:val="Strong"/>
    <w:qFormat/>
    <w:rPr>
      <w:rFonts w:ascii="Times New Roman" w:hAnsi="Times New Roman" w:eastAsia="Times New Roman" w:cs="Times New Roman"/>
      <w:b/>
      <w:bCs w:val="false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aleszy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daleszy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9:00Z</dcterms:created>
  <dc:creator>ania</dc:creator>
  <dc:description/>
  <cp:keywords/>
  <dc:language>en-US</dc:language>
  <cp:lastModifiedBy>Izabela Smołuch</cp:lastModifiedBy>
  <cp:lastPrinted>2012-10-12T14:36:00Z</cp:lastPrinted>
  <dcterms:modified xsi:type="dcterms:W3CDTF">2020-03-23T14:01:00Z</dcterms:modified>
  <cp:revision>4</cp:revision>
  <dc:subject/>
  <dc:title>Karta usługi</dc:title>
</cp:coreProperties>
</file>