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orzenie zaległości, odroczenie terminu zapłaty zaległości lub rozłożeniu na raty zaległości dotyczące opłaty za gospodarowania odpadami komunalnymi.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Planowania  i  Finansów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nr 19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/>
              <w:t>Nie później niż w ciągu miesiąca od daty wpłynięcia wniosku, w sprawie szczególnie skomplikowanej w ciągu 2 miesięcy.</w:t>
            </w:r>
          </w:p>
        </w:tc>
      </w:tr>
      <w:tr>
        <w:trPr>
          <w:trHeight w:val="126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Od decyzji służy prawo wniesienia odwołania do Samorządowego Kolegium Odwoławczego w Kielcach w terminie 14 dni od dnia doręczenia niniejszej decyzji za pośrednictwem organu, który wydał decyzję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/>
              <w:t>Art. 67a i art. 207 ustawy z dnia 29 sierpnia 1997r. Ordynacja podatkowa (Dz. U. z 2019r., poz. 900 z pożn. zm.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/>
              <w:t>art. 6q ustawy z dnia 13 września 1966r o utrzymaniu czystości i porządku w gminach ( Dz. U. z 2013r., poz. 1399 z póżn. zm.)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/>
              <w:t>Podanie o umorzenie zaległości lub podanie o rozłożenie na raty zapłaty opłaty za gospodarowania odpadami komunalny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/>
              <w:t>Wniosek o odroczeniu terminu płatności opłaty za gospodarowania odpadami komunalny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/>
              <w:t>Dokumenty potwierdzające wniosek podatnika i inne na żądanie organu podatkowego w trakcie prowadzącego postępowania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W załączeniu </w:t>
            </w: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1pt;height:49.95pt" filled="f" o:ole="">
                  <v:imagedata r:id="rId4" o:title=""/>
                </v:shape>
                <o:OLEObject Type="Embed" ProgID="" ShapeID="ole_rId3" DrawAspect="Icon" ObjectID="_8894303" r:id="rId3"/>
              </w:objec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9:00Z</dcterms:created>
  <dc:creator>ania</dc:creator>
  <dc:description/>
  <cp:keywords/>
  <dc:language>en-US</dc:language>
  <cp:lastModifiedBy>Aneta Ziach</cp:lastModifiedBy>
  <cp:lastPrinted>2012-10-12T14:36:00Z</cp:lastPrinted>
  <dcterms:modified xsi:type="dcterms:W3CDTF">2020-03-23T09:39:00Z</dcterms:modified>
  <cp:revision>2</cp:revision>
  <dc:subject/>
  <dc:title>Karta usługi</dc:title>
</cp:coreProperties>
</file>