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nie zaświadczenia o niezaleganiu w podatkach lu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wierdzającego stan zaległości podatkowych.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iasta i Gminy w Daleszycach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ział Planowania i Finansów I piętro, pokój nr 19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wydawane są w terminie do 7 dni od dat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a wniosku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Odmowa wydania zaświadczenia lub zaświadczenie o treści żądanej przez osobę ubiegającą się o nie następuje w drodze postanowienia, na które służy zażalenie. Zażalenie składa się do Samorządowego Kolegium Odwoławczego w Kielcach w terminie 7 dni od daty otrzymania postanowienia, za pośrednictwem Burmistrza Miasta i Gminy w Daleszycach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rt.306a § 1 – 306n ustawy z dnia 29 sierpnia 1997 roku –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rdynacja podatkowa – Dz. U. z 2019 roku  poz.900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aświadczenia o niezaleganiu /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ym stan zaległości, ze wskazaniem jakieg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u zobowiązania podatkowe mają być ujęte w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: Opłata skarbowa od zaświadczeń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łata skarbowa od zaświadczeń podatkowych w wysokości 21,00 zł płatna w kasie urzędu lub na rachunek bankowy BS Daleszyce-Górno w Daleszycach </w:t>
            </w:r>
            <w:r>
              <w:rPr>
                <w:rFonts w:cs="Times New Roman" w:ascii="Times New Roman" w:hAnsi="Times New Roman"/>
                <w:b/>
              </w:rPr>
              <w:t>55 8485 0009 0000 0130 2000 0004</w:t>
            </w:r>
            <w:r>
              <w:rPr>
                <w:rFonts w:cs="Times New Roman" w:ascii="Times New Roman" w:hAnsi="Times New Roman"/>
              </w:rPr>
              <w:t xml:space="preserve"> Opłata pobierana zgodnie z ustawą z dnia 16 listopada 2006 roku o opłacie skarbowej ( t. j. Dz. U. z 2019 r. poz. 1000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Załącznik 1 – Wniosek o wydanie zaświadczenia o niezaleganiu w podatkach lub stwierdzającego stan zaległośc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9:00Z</dcterms:created>
  <dc:creator>ania</dc:creator>
  <dc:description/>
  <cp:keywords/>
  <dc:language>en-US</dc:language>
  <cp:lastModifiedBy>Aneta Kmiecik</cp:lastModifiedBy>
  <cp:lastPrinted>2012-10-12T14:36:00Z</cp:lastPrinted>
  <dcterms:modified xsi:type="dcterms:W3CDTF">2020-03-20T12:20:00Z</dcterms:modified>
  <cp:revision>7</cp:revision>
  <dc:subject/>
  <dc:title>Karta usługi</dc:title>
</cp:coreProperties>
</file>