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Podział nieruchomości- KU-11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Wydanie postanowienia- 14 dni (od daty przyjęcia wniosku)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Wydanie decyzji- 30 dni (od daty przyjęcia wniosku)</w:t>
            </w:r>
          </w:p>
        </w:tc>
      </w:tr>
      <w:tr>
        <w:trPr>
          <w:trHeight w:val="126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/>
            </w:pPr>
            <w:r>
              <w:rPr/>
              <w:t>Samorządowe Kolegium Odwoławcze w Kielcach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Ustawa o gospodarce nieruchomościami z dnia 21 sierpnia 1997 r. (tj. Dz.U. 2020 poz. 65 ze zm.)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Kodeks postępowania administracyjnego (tj. Dz.U. 2020 poz. 256 ze zm.)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Wstępny projekt podziału nieruchomości: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-wypis i wyrys z ewidencji gruntów i budynków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 xml:space="preserve">- kopia mapy ewidencyjnej 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- dokument stwierdzający tytuł prawny do nieruchomości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- 2 egz. wstępnego projektu podziału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Decyzja zatwierdzająca podział nieruchomości: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- protokół przyjęcia granic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-wykaz zmian gruntowych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-mapy z projektem podziału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ak dotychczasow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3:00Z</dcterms:created>
  <dc:creator>ania</dc:creator>
  <dc:description/>
  <dc:language>en-US</dc:language>
  <cp:lastModifiedBy>Monika Zielińska</cp:lastModifiedBy>
  <cp:lastPrinted>2012-10-12T14:36:00Z</cp:lastPrinted>
  <dcterms:modified xsi:type="dcterms:W3CDTF">2020-03-19T08:03:00Z</dcterms:modified>
  <cp:revision>2</cp:revision>
  <dc:subject/>
  <dc:title>Karta usługi</dc:title>
</cp:coreProperties>
</file>