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37"/>
      </w:tblGrid>
      <w:tr>
        <w:trPr/>
        <w:tc>
          <w:tcPr>
            <w:tcW w:w="9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Kart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GŁOSZENIE OBOWIĄZKU PODATKOWEGO ORA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IAN MAJĄCYCH WPŁYW NA WYSOKOŚĆ PODATKU OD ŚRODKÓW TRANSPORTOWYCH OD OSÓB FIZYCZNYCH I OSÓB PRAWNYCH</w:t>
            </w:r>
          </w:p>
        </w:tc>
      </w:tr>
      <w:tr>
        <w:trPr>
          <w:trHeight w:val="188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świadcząc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Daleszyc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Pl. Staszica 9 26-021 Daleszyc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41 317-16-94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(41) 317-16-93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ina@daleszyce.pl</w:t>
              </w:r>
            </w:hyperlink>
          </w:p>
        </w:tc>
      </w:tr>
      <w:tr>
        <w:trPr>
          <w:trHeight w:val="71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 urzędu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 - Piątek: 7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br/>
            </w:r>
          </w:p>
        </w:tc>
      </w:tr>
      <w:tr>
        <w:trPr>
          <w:trHeight w:val="756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świadczenia usłu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w Daleszycach,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lanowania i Finansów I piętro, pokój nr 19</w:t>
            </w:r>
          </w:p>
        </w:tc>
      </w:tr>
      <w:tr>
        <w:trPr>
          <w:trHeight w:val="750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 spraw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uje zasada samoopodatkowania - organ podatkowy sprawuje funkcję kontrolną w zakresie formalnym, merytorycznym, rachunkowym.</w:t>
            </w:r>
          </w:p>
        </w:tc>
      </w:tr>
      <w:tr>
        <w:trPr>
          <w:trHeight w:val="1269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 decyzji służy odwołanie do Samorządowego Kolegiu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ławczego w Kielcach, za pośrednictwem Burmistrz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a i Gminy w Daleszycach w terminie 14 dni od dn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zymania decyzji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rt. 8 – 12 ustawy z dnia 12 stycznia 1991 r. o podatkach i opłatach lokalnych (tekst jednolity – Dz. U. z 2018 r., poz.1445 ze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hwała Nr IV/100/2015 Rady Miejskiej w Daleszycach z dnia 25 listopada 2015 r. w sprawie: określenia wysokości stawek podatku od środków transport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Rozporządzenia Ministra Finansów z dnia 13 grudnia 2018 r. w sprawie wzoru deklaracji na podatek od środków transportowych (Dz. U. z 2018 r. poz. 2436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21 § 1 pkt 1 ustawy z dnia 29 sierpnia 1997 r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rdynacja podatkowa (Dz. U. z 2019 r. poz. 900 z późn. zm.).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dokumen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klaracja na podatek od środków transportowych DT-1 wraz z załącznikiem do tej deklaracji DT-1/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kupna – sprzedaży pojazdu lub faktura zakupu lub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ży pojazdu poświadczona przez Wydział Komunikacji w Starostwie Powiatowym w Kielcach (kop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 dowodu rejestracyjnego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podlega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do wglądu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tawienie środków transportowych podlegając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datkowaniu ze Starostwa Powiatowego w Kielcac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owiązek podatkowy powstaje od pierwszego dnia miesiąca następującego po miesiącu, w którym środek transportowy został zarejestrowany na terytorium Rzeczypospolitej Polskiej, a w przypadku nabycia środka transportowego zarejestrowanego – od pierwszego dnia miesiąca następującego po miesiącu, w którym środek transportowy został nabyty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tnicy podatku od środków transportowych s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owiązan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składać w terminie do 15 lutego deklaracje na podatek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 środków transportowych na dany rok podatkowy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ządzone na formularzu według określoneg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u. W przypadku, gdy obowiązek podatkow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stał po tym dniu, w terminie 14 dni od d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istnienia okoliczności uzasadniających powstan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go obowiązku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dpowiednio skorygować deklaracje w raz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istnienia okoliczności mających wpływ n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stanie lub wygaśnięcie obowiązku podatkowego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zmiany miejsca zamieszkania lub siedziby, w terminie 14 dni od dnia zaistnienia tych okoliczności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y płatności tego podatku przypadają n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 rata do 15 lutego roku podatkowego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II rata do 15 września roku podatkoweg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tek jest płatny na rachunek Urzędu Miasta i Gmin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eszyce numer: Bank Spółdzielczy Daleszyce-Górno 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eszycach – 55 8485 0009 0000 0130 2000 0004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ory wniosków: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Deklaracja na podatek od środków transportowych DT-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az z załącznikiem do tej deklaracji DT-1/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4"/>
      <w:gridCol w:w="7691"/>
    </w:tblGrid>
    <w:tr>
      <w:trPr>
        <w:trHeight w:val="184" w:hRule="exact"/>
        <w:cantSplit w:val="true"/>
      </w:trPr>
      <w:tc>
        <w:tcPr>
          <w:tcW w:w="922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before="0" w:after="0"/>
            <w:ind w:right="-94" w:hanging="0"/>
            <w:jc w:val="center"/>
            <w:rPr>
              <w:rFonts w:cs="Arial"/>
              <w:sz w:val="18"/>
              <w:lang w:val="en-US" w:eastAsia="en-US"/>
            </w:rPr>
          </w:pPr>
          <w:r>
            <w:rPr>
              <w:rFonts w:cs="Arial"/>
              <w:sz w:val="18"/>
              <w:lang w:val="en-US" w:eastAsia="en-US"/>
            </w:rPr>
          </w:r>
        </w:p>
      </w:tc>
    </w:tr>
    <w:tr>
      <w:trPr>
        <w:trHeight w:val="744" w:hRule="atLeast"/>
        <w:cantSplit w:val="true"/>
      </w:trPr>
      <w:tc>
        <w:tcPr>
          <w:tcW w:w="153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66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inline distT="0" distB="0" distL="0" distR="0">
                <wp:extent cx="752475" cy="897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Cs w:val="28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>Urząd Miasta i Gminy w Daleszyc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Cs w:val="28"/>
              <w:lang w:val="en-US"/>
            </w:rPr>
            <w:t>Pl. Staszica 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26-021 Daleszy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Tel.: (41) 317-16-9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>Fax: (41) 317-16-9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8"/>
              <w:lang w:val="en-US"/>
            </w:rPr>
          </w:pPr>
          <w:r>
            <w:rPr>
              <w:rFonts w:cs="Times New Roman" w:ascii="Times New Roman" w:hAnsi="Times New Roman"/>
              <w:szCs w:val="2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lang w:val="en-US"/>
              </w:rPr>
              <w:t>gmina@daleszyce.pl</w:t>
            </w:r>
          </w:hyperlink>
          <w:r>
            <w:rPr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daleszy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daleszy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3:00Z</dcterms:created>
  <dc:creator>ania</dc:creator>
  <dc:description/>
  <cp:keywords/>
  <dc:language>en-US</dc:language>
  <cp:lastModifiedBy>Aneta Kmiecik</cp:lastModifiedBy>
  <cp:lastPrinted>2012-10-12T14:36:00Z</cp:lastPrinted>
  <dcterms:modified xsi:type="dcterms:W3CDTF">2020-03-20T12:09:00Z</dcterms:modified>
  <cp:revision>5</cp:revision>
  <dc:subject/>
  <dc:title>Karta usługi</dc:title>
</cp:coreProperties>
</file>