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ZWOLENIE NA ŚWIADCZENIE USŁUG W ZAKRES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ÓŻNIANIA ZBIORNIKÓW BEZODPŁYWOW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TRANSPORTU NIECZYSTOŚCI CIEKŁYCH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Wydział Gospodarki, Mienia i Rolnictwa, pok. 4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a załatwiana jest w formie decyzji administracyjnej w ciągu miesiąca od dnia złożenia kompletnego wniosku do urzędu, w sprawach szczególnie skomplikowanych w terminie 2 miesięcy od dnia wpływu kompletnego wniosku do urzędu</w:t>
            </w:r>
          </w:p>
        </w:tc>
      </w:tr>
      <w:tr>
        <w:trPr>
          <w:trHeight w:val="112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nie wnosi się do Samorządowego Kolegiu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wczego w Kielcach, w terminie 14 dni od daty je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enia, za pośrednictwem Burmistrza Miasta i Gmin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eszyc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4 czerwca 1960r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odeks postępowania administracyj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3 września 1996r. o utrzymaniu czystośc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ządku w gmin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6 listopada 2006r. o opłacie skarbowej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niosek –wg. wzo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Zaświadczenie albo oświadczenie o braku zaległośc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datkowych i zaległości w płaceniu składek na ubezpieczenie zdrowotne lub społecz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świadczenie składa się pod rygorem odpowiedzialności karnej za składanie fałszywych zeznań. Składający oświadczenie jest obowiązany do zawarcia w nim klauzuli następującej treści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Jestem świadomy odpowiedzialności karnej za złożeni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łszywego oświadczenia.". Klauzula ta zastępuje pouczenie organu o odpowiedzialności karnej za składanie fałszywych zezn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ubiegający się o zezwolenie na opróżnianie zbiorników bezodpływowych i transport nieczystości ciekłych powinien udokumentować gotowość ich odbioru przez stację zlew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owód uiszczenia opłaty skarbowe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przypadku braku wymaganych informacji  wnioskodawca zostanie wezwany do  ich uzupełnienia, w wyznaczonym terminie, nie krótszym niż 14 dni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Opłata skarbowa w wysokości 107 zł winna być wniesio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w dniu złożenia wniosku w kasie urzędu lub na rachune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bankowy: 55 8485 0009 0000 0130 2000 0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Od złożenia dokumentu stwierdzającego udziele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-Roman;Times New Roman" w:hAnsi="Times-Roman;Times New Roman" w:eastAsia="Times New Roman" w:cs="Times-Roman;Times New Roman"/>
                <w:lang w:eastAsia="pl-PL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pełnomocnictwa lub prokury albo jego odpisu, wypisu lub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  <w:lang w:eastAsia="pl-PL"/>
              </w:rPr>
              <w:t>kopii – 17,00 zł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ubiegający się o uzyskanie zezwolenia 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ziałalność w zakresie opróżniania zbiorników bezodpływowych i transportu nieczystości ciekłych zapoznać się musi z treścią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Regulaminu utrzymania czystości i porządku na terenie Miasta i Gminy Daleszyc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Uchwały Rady Miejskiej w Daleszycach w sprawie określenia wymagań jakie powinien spełniać przedsiębiorca ubiegający się o uzyskanie zezwolenia 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wadzenie działalności w zakresie opróżniania zbiorników bezodpływowych i transportu nieczystości ciekły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Ustawy z dnia 13 września 1996r. o utrzymaniu czystości i porządku w gmina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Rozporządzenia Ministra Środowiska z dnia 14 marca 2012r. w sprawie szczegółowego sposobu określania wymagań jakie powinien spełniać przedsiębiorca ubiegający się o uzyskanie zezwolenia w zakresie opróżniania zbiorników bezodpływowych i transportu nieczystości ciekłych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ozporządzenie Ministra Infrastruktury z dnia 12 listopada 2002r. w sprawie wymagań dla pojazdów asenizacyjnych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6:00Z</dcterms:created>
  <dc:creator>ania</dc:creator>
  <dc:description/>
  <dc:language>en-US</dc:language>
  <cp:lastModifiedBy>Ewelina Miernik</cp:lastModifiedBy>
  <cp:lastPrinted>2012-10-12T14:36:00Z</cp:lastPrinted>
  <dcterms:modified xsi:type="dcterms:W3CDTF">2020-03-18T11:36:00Z</dcterms:modified>
  <cp:revision>2</cp:revision>
  <dc:subject/>
  <dc:title>Karta usługi</dc:title>
</cp:coreProperties>
</file>