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rot podatku akcyzowego zawartego w cenie oleju napędowego wykorzystywanego do produkcji rolnej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lanowania  i  Finansów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nr 19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Wniosek o zwrot podatku akcyzowego składa się w terminie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 od  1 lutego do ostatniego dnia miesiąca danego roku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 xml:space="preserve">- od 1 sierpnia do 31 sierpnia danego roku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Wydanie decyzji w ciągu 30 dni określającej roczny limit oraz kwoty zwrotu podatku akcyzowego za dany okres.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 xml:space="preserve">Wypłata w terminach : 01.04 – 31.04  oraz 01.10 – 31.10 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Od decyzji służy prawo wniesienia odwołania do Samorządowego Kolegium Odwoławczego w Kielcach w terminie 14 dni od dnia doręczenia niniejszej decyzji za pośrednictwem organu, który wydał decyzję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Ustawa z dnia 10 marca 2006r ze zm. o zwrocie podatku akcyzowego zawartego w cenie oleju napędowego wykorzystywanego do produkcji rolnej( Dz. U. z 2015r., poz.1340 oraz z 2018r. poz. 2244 224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Ustawa z dnia 14 czerwca 1960r. Kodeksu postępowania administracyjnego(  t.j. Dz. U. z 2018r., poz. 2096 z póżn. zm. 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>Wniosek o zwrot podatku akcyzowego w cenie oleju napędowego wykorzystywanego do produkcji ro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 xml:space="preserve">Do wniosku należy dołączy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/>
              <w:t xml:space="preserve">Oświadczenie o posiadaniu gruntów rolniczych </w:t>
            </w:r>
          </w:p>
          <w:p>
            <w:pPr>
              <w:pStyle w:val="Normal"/>
              <w:spacing w:lineRule="auto" w:line="240" w:before="0" w:after="120"/>
              <w:ind w:left="765" w:hanging="0"/>
              <w:jc w:val="both"/>
              <w:rPr/>
            </w:pPr>
            <w:r>
              <w:rPr/>
              <w:t>oraz o prowadzeniu działalności rolni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/>
              <w:t>Oświadczenie  formy prawnej beneficjenta pomoc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/>
              <w:t xml:space="preserve">Wykaz faktur Vat zakupu oleju napędowego do zwroty </w:t>
            </w:r>
          </w:p>
          <w:p>
            <w:pPr>
              <w:pStyle w:val="Normal"/>
              <w:spacing w:lineRule="auto" w:line="240" w:before="0" w:after="120"/>
              <w:ind w:left="405" w:hanging="0"/>
              <w:jc w:val="both"/>
              <w:rPr/>
            </w:pPr>
            <w:r>
              <w:rPr/>
              <w:t>podatku akcyz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 xml:space="preserve">Faktury VAT stanowiące dowód zakupu oleju napędowego w okresie 6 miesięcy poprzedzających miesiąc złożenia wnios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/>
            </w:pPr>
            <w:r>
              <w:rPr/>
              <w:t xml:space="preserve">Oświadczenie lub umowa o dzierżawieniu – użytkowaniu gruntów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W załączeniu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1pt;height:49.95pt" filled="f" o:ole="">
                  <v:imagedata r:id="rId4" o:title=""/>
                </v:shape>
                <o:OLEObject Type="Embed" ProgID="" ShapeID="ole_rId3" DrawAspect="Icon" ObjectID="_1707614240" r:id="rId3"/>
              </w:objec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8:00Z</dcterms:created>
  <dc:creator>ania</dc:creator>
  <dc:description/>
  <cp:keywords/>
  <dc:language>en-US</dc:language>
  <cp:lastModifiedBy>Aneta Ziach</cp:lastModifiedBy>
  <cp:lastPrinted>2012-10-12T14:36:00Z</cp:lastPrinted>
  <dcterms:modified xsi:type="dcterms:W3CDTF">2020-03-23T09:27:00Z</dcterms:modified>
  <cp:revision>4</cp:revision>
  <dc:subject/>
  <dc:title>Karta usługi</dc:title>
</cp:coreProperties>
</file>