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nie decyzji o środowiskowych uwarunkowaniach 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Gospodarki, Mienia i Rolnictwa, pokój nr  4 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atwienie sprawy następuje w ciągu miesiąca od dnia wszczęcia postępowania a sprawy szczególnie skomplikowanej - w terminie dwóch miesięcy od dnia wszczęcia postępowania.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35 §5 ustawy – Kodeks postępowania administracyjnego do terminów załatwiania spraw nie wlicza się terminów przewidzianych w przepisach prawa dla dokonania określonych czynności, okresów zawieszenia postępowania, okresu trwania mediacji oraz okresów opóźnień spowodowanych z winy strony albo przyczyn niezależnych od organu.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ydanej decyzji służy stronom odwołanie do Samorządowego Kolegium Odwoławczego w Kielcach,           w terminie 14 dni od daty jej doręczenia. Odwołanie wnosi się za pośrednictwem Burmistrza Miasta i Gminy Daleszyce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3 października 2008 r. o udostępnianiu informacji o środowisku i jego ochronie, udziale społeczeństwa w ochronie środowiska oraz o ocenach oddziaływania na środowisk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Rozporządzenie Rady Ministrów z dnia 10 września            2019 r. w sprawie przedsięwzięć mogących znacząco oddziaływać na środowisk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4 czerwca 1960 r. Kodeks postępowania administra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16 listopada 2006 r. o opłacie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  <w:b/>
              </w:rPr>
              <w:t>Wniosek</w:t>
            </w:r>
            <w:r>
              <w:rPr>
                <w:rFonts w:eastAsia="BatangChe" w:cs="Times New Roman" w:ascii="Times New Roman" w:hAnsi="Times New Roman"/>
              </w:rPr>
              <w:t xml:space="preserve"> (wzór w załączniku) i następujące 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  <w:b/>
              </w:rPr>
              <w:t>karta informacyjna przedsięwzięcia</w:t>
            </w:r>
            <w:r>
              <w:rPr>
                <w:rFonts w:eastAsia="BatangChe" w:cs="Times New Roman" w:ascii="Times New Roman" w:hAnsi="Times New Roman"/>
              </w:rPr>
              <w:t xml:space="preserve"> opracowana wg              art. 62a ustawy o udostępnianiu informacji o środowisku               i jego ochronie, udziale społeczeństwa w ochronie środowiska oraz o ocenach oddziaływania na środowisko w 4 egzemplarzach wraz z zapisem w formie elektronicznej na informatycznych nośnikach danych - odpowiednio po jednym egzemplarzu dla organu prowadzącego postępowanie oraz każdego organu opiniującego i uzgadniającego; w przypadku, gdy przedsięwzięcie kwalifikuje się do instalacji, o których mowa w art. 201 ust. 1 ustawy z dnia 27 kwietnia 2001 r. - Prawo Ochrony Środowiska, w 5 egzemplarzach).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>
                <w:rFonts w:eastAsia="BatangChe" w:cs="Times New Roman" w:ascii="Times New Roman" w:hAnsi="Times New Roman"/>
                <w:b/>
              </w:rPr>
              <w:t xml:space="preserve">Kartę informacyjną przedkłada się </w:t>
            </w:r>
            <w:r>
              <w:rPr>
                <w:rFonts w:eastAsia="BatangChe" w:cs="Times New Roman" w:ascii="Times New Roman" w:hAnsi="Times New Roman"/>
              </w:rPr>
              <w:t>w przypadku: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 xml:space="preserve">- przedsięwzięć mogących potencjalnie znacząco oddziaływać na środowisko (wskazanych w §3 rozporządzenia w sprawie przedsięwzięć mogących znacząco oddziaływać na środowisko)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- lub przedsięwzięć mogących zawsze znacząco oddziaływać na środowisko (wskazanych w §2 rozporządzenia w sprawie przedsięwzięć mogących znacząco oddziaływać na środowisko), gdy wnioskodawca składa równocześnie wniosek o ustalenie zakresu raportu  o oddziaływaniu na środowisko w trybie art. 69 ustawy            o udostępnianiu informacji o środowisku i jego ochronie, udziale społeczeństwa w ochronie środowiska oraz                   o ocenach oddziaływania na środowisk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  <w:b/>
              </w:rPr>
              <w:t>raport o oddziaływaniu przedsięwzięcia na środowisko</w:t>
            </w:r>
            <w:r>
              <w:rPr>
                <w:rFonts w:eastAsia="BatangChe" w:cs="Times New Roman" w:ascii="Times New Roman" w:hAnsi="Times New Roman"/>
              </w:rPr>
              <w:t xml:space="preserve"> opracowany zgodnie z art. 66 ustawy o udostępnianiu informacji o środowisku i jego ochronie, udziale społeczeństwa w ochronie środowiska oraz o ocenach oddziaływania na środowisko, w 4 egzemplarzach wraz              z zapisem w formie elektronicznej na informatycznych nośnikach danych - odpowiednio po jednym egzemplarzu dla organu prowadzącego postępowanie oraz każdego organu opiniującego i uzgadniającego; w przypadku, gdy przedsięwzięcie kwalifikuje się do instalacji, o których mowa w art. 201 ust. 1 ustawy z dnia 27 kwietnia 2001 r. - Prawo Ochrony Środowiska, w 5 egzemplarzach) –                   w przypadku przedsięwzięć mogących zawsze znacząco oddziaływać na środowisko (wskazanych w §2 rozporządzenia w sprawie przedsięwzięć mogących znacząco oddziaływać na środowisko). Raport                            o oddziaływaniu przedsięwzięcia na środowisko powinien zawierać informacje umożliwiające analizę kryteriów wymienionych w art. 62 ust. 1 ww. ustaw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  <w:b/>
              </w:rPr>
              <w:t>poświadczona przez właściwy organ kopia mapy ewidencyjnej, w postaci papierowej lub elektronicznej, obejmującej przewidywany teren, na którym będzie realizowane przedsięwzięcie, oraz przewidywany obszar, o którym mowa w ust. 3a zdanie drugie</w:t>
            </w:r>
            <w:r>
              <w:rPr>
                <w:rFonts w:eastAsia="BatangChe" w:cs="Times New Roman" w:ascii="Times New Roman" w:hAnsi="Times New Roman"/>
              </w:rPr>
              <w:t>,                     z zastrzeżeniem przepisu art. 74 ust. 1a ustawy                           o udostępnianiu informacji o środowisku i jego ochronie, udziale społeczeństwa w ochronie środowiska oraz                   o ocenach oddziaływania na środowisko (w przypadku przedsięwzięć wymagających koncesji lub decyzji,                        o których mowa w art. 72 ust. 1 pkt 4-5, prowadzonych              w granicach przestrzeni niestanowiącej części składowej nieruchomości gruntowej, oraz przedsięwzięć dotyczących urządzeń piętrzących I, II, i III klasy budowli, inwestycji w zakresie terminalu oraz strategicznej inwestycji                    w sektorze naftowym, zamiast kopii mapy, o której mowa w pkt 3 – mapę przedstawiającą dane sytuacyjne                          i wysokościowe, sporządzoną w skali umożliwiającej szczegółowe przedstawienie przebiegu granic terenu, którego dotyczy wniosek, oraz obejmującą obszar,                       o którym mowa w ust. 3a zdanie drugi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  <w:b/>
              </w:rPr>
              <w:t>mapę, w postaci papierowej oraz elektronicznej,                  w skali zapewniającej czytelność przedstawionych danych z zaznaczonym przewidywanym terenem, na którym będzie realizowane przedsięwzięcie, oraz                     z zaznaczonym przewidywanym obszarem, o którym mowa w ust. 3a zdanie drugie</w:t>
            </w:r>
            <w:r>
              <w:rPr>
                <w:rFonts w:eastAsia="BatangChe" w:cs="Times New Roman" w:ascii="Times New Roman" w:hAnsi="Times New Roman"/>
              </w:rPr>
              <w:t xml:space="preserve"> (przez obszar ten rozumie się: przewidywany teren, na którym będzie realizowane przedsięwzięcie, oraz obszar znajdujący się w odległości 100 m od granic tego terenu, a także działki, na których               w wyniku realizacji, eksploatacji lub użytkowania przedsięwzięcia zostałyby przekroczone standardy jakości środowiska, lub działki znajdujące się w zasięgu zaznaczonego oddziaływania przedsięwzięcia, które może wprowadzić ograniczenia w zagospodarowaniu nieruchomości, zgodnie z jej aktualnym przeznaczeniem), wraz z wyznaczoną odległością, o której mowa w ust. 3a pkt 1 (obszar znajdujący się w odległości 100 m od granic tego terenu); w przypadku przedsięwzięć innych niż wymienione w pkt 4 ww. ustawy mapę sporządza się na podkładzie wykonanym na podstawie kopii mapy ewidencyjnej,  o której mowa w pkt 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  <w:b/>
              </w:rPr>
      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 ustawy o udostępnianiu informacji                       o środowisku i jego ochronie, udziale społeczeństwa                 w ochronie środowiska oraz o ocenach oddziaływania na środowisko</w:t>
            </w:r>
            <w:r>
              <w:rPr>
                <w:rFonts w:eastAsia="BatangChe" w:cs="Times New Roman" w:ascii="Times New Roman" w:hAnsi="Times New Roman"/>
              </w:rPr>
              <w:t>, z zastrzeżeniem ust. 1a, [jeżeli liczba stron postępowania w sprawie wydania decyzji                                      o środowiskowych uwarunkowaniach przekracza 10, nie wymaga się dołączenia dokumentu, o którym mowa w ust. 1 pkt 6 ww. ustawy. W razie wątpliwości organ może wezwać inwestora do dołączenia dokumentu, o którym mowa w ust. 1 pkt 6 (wypisu z rejestru gruntów lub innego dokumentu), w zakresie niezbędnym do wykazania, że liczba stron postępowania przekracza 10)]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 xml:space="preserve">w przypadku przedsięwzięć wymagających decyzji,                o której mowa w art. 72 ust. 1 pkt 10 ustawy                       o udostępnianiu informacji o środowisku i jego ochronie, udziale społeczeństwa w ochronie środowiska oraz                   o ocenach oddziaływania na środowisko, </w:t>
            </w:r>
            <w:r>
              <w:rPr>
                <w:rFonts w:eastAsia="BatangChe" w:cs="Times New Roman" w:ascii="Times New Roman" w:hAnsi="Times New Roman"/>
                <w:b/>
              </w:rPr>
              <w:t>wykaz działek przewidzianych do prowadzenia prac przygotowawczych polegających na wycince drzew                 i krzewów, o ile prace takie przewidziane są do realizacji</w:t>
            </w:r>
            <w:r>
              <w:rPr>
                <w:rFonts w:eastAsia="BatangChe"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analizę kosztów i korzyści, o której mowa w art. 10a ust. 1 ustawy z dnia 10 kwietnia 1997 r. - Prawo energety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oryginał lub urzędowo poświadczony odpis pełnomocnictwa dla osoby fizycznej posiadającej zdolność do czynności prawnych, upoważnionej do działania w imieniu podmiotu planującego podjęcie realizacji przedsięwzięcia – w przypadku gdy ustanowiono pełnomocnika; (pełnomocnictwo winno spełniać wymogi określone w art. 33 ustawy - Kodeks postępowania administracyjnego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dowód zapłaty należnej opłaty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skarbowe (zgodnie z ustawą z dnia 16 listopada 2006 r. o opłacie skarbowej):</w:t>
            </w:r>
          </w:p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 Wydanie decyzji środowiskowej: 205 zł</w:t>
            </w:r>
          </w:p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 Pełnomocnictwo: 17 zł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71 ust. 2 ustawy o udostępnianiu informacji o środowisku i jego ochronie, udziale społeczeństwa               w ochronie środowiska oraz o ocenach oddziaływania na środowisko, uzyskanie decyzji o środowiskowych uwarunkowaniach wymagane jest dla planowanych przedsięwzięć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mogących zawsze znacząco oddziaływać na środowisko,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mogących potencjalnie znacząco oddziaływać na środowisk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3 ust. 1 pkt 13 ww. ustawy przez przedsięwzięcie rozumie się zamierzenie budowlane lub inną ingerencję w środowisko polegającą na przekształceniu lub zmianie sposobu wykorzystania terenu, w tym również na wydobywaniu kopalin; przedsięwzięcia powiązane technologicznie kwalifikuje się jako jedno przedsięwzięcie, także jeżeli są one realizowane przez różne podmio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Rodzaje przedsięwzięć mogących zawsze i potencjalnie znacząco oddziaływać na środowisko oraz przypadki,             w których zmiany dokonywane w obiektach                             są kwalifikowane jako takie przedsięwzięcia określone są w rozporządzeniu Rady Ministrów z dnia 10 września 2019 r. w sprawie przedsięwzięć mogących znacząco oddziaływać na środowisk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danie decyzji o środowiskowych uwarunkowaniach następuje przed uzyskaniem decyzji wymienionych w art. 72 ust. 1 oraz przed dokonaniem zgłoszenia, o którym mowa w art. 72 ust. 1a ustawy o udostępnianiu informacji o środowisku i jego ochronie, udziale społeczeństwa                w ochronie środowiska oraz o ocenach oddziaływania na środowisk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59 ust. 1 ww. ustawy przeprowadzenia oceny oddziaływania przedsięwzięcia na środowisko wymaga realizacja następujących planowanych przedsięwzięć mogących znacząco oddziaływać na środowisko:</w:t>
            </w:r>
          </w:p>
          <w:p>
            <w:pPr>
              <w:pStyle w:val="Normal"/>
              <w:spacing w:before="0" w:after="120"/>
              <w:ind w:left="7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planowanego przedsięwzięcia mogącego zawsze znacząco oddziaływać na środowisko,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planowanego przedsięwzięcia mogącego potencjalnie znacząco oddziaływać na środowisko, jeżeli obowiązek przeprowadzenia oceny oddziaływania przedsięwzięcia na środowisko został stwierdzony na podstawie art. 63 ust. 1 ustawy (tj. w drodze postanowienia organu prowadzącego postępowanie w sprawie wydania decyzji                                    o środowiskowych uwarunkowaniach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procedurze wydawania decyzji o środowiskowych uwarunkowaniach biorą udział organy opiniujące i/lub uzgadniające – regionalny dyrektor ochrony środowiska, organ Państwowej Inspekcji Sanitarnej i organ właściwy do wydania oceny wodnopraw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Zgodnie z art. 74 ust. 3 ustawy o udostępnianiu informacji o środowisku i jego ochronie, udziale społeczeństwa                        w ochronie środowiska oraz o ocenach oddziaływania na środowisko - jeżeli liczba stron postępowania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o wydanie decyzji o środowiskowych uwarunkowaniach,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sprawie uchylenia lub zmiany, stwierdzenia nieważności, stwierdzenia wygaśnięcia decyzji, o której mowa w pkt 1, lub wznowienia postępowania                        w sprawie tej decyzji - przekracza 10, stosuje się przepis art. 49 Kodeksu postępowania administracyjnego tj. zawiadomienie stron postępowania o decyzjach i innych czynnościach organów administracji przez obwieszczenie lub w inny zwyczajowo przyjęty sposób publicznego ogłaszania; w tym przypadku zawiadomienie bądź doręczenie uważa się za dokonane po upływie 14 dni od dnia publicznego ogłoszenia)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7:00Z</dcterms:created>
  <dc:creator>ania</dc:creator>
  <dc:description/>
  <cp:keywords/>
  <dc:language>en-US</dc:language>
  <cp:lastModifiedBy>Kinga Maciejska</cp:lastModifiedBy>
  <cp:lastPrinted>2012-10-12T14:36:00Z</cp:lastPrinted>
  <dcterms:modified xsi:type="dcterms:W3CDTF">2020-03-19T12:55:00Z</dcterms:modified>
  <cp:revision>11</cp:revision>
  <dc:subject/>
  <dc:title>Karta usługi</dc:title>
</cp:coreProperties>
</file>