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65320</wp:posOffset>
                </wp:positionH>
                <wp:positionV relativeFrom="page">
                  <wp:posOffset>1483995</wp:posOffset>
                </wp:positionV>
                <wp:extent cx="21869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16.85pt" to="523.75pt,11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3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miejscowość, da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21869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72.15pt,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wnioskodawca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50" w:hanging="0"/>
        <w:rPr>
          <w:rFonts w:ascii="Bookman Old Style" w:hAnsi="Bookman Old Style" w:eastAsia="Bookman Old Style" w:cs="Bookman Old Style"/>
          <w:b/>
          <w:b/>
          <w:sz w:val="23"/>
        </w:rPr>
      </w:pPr>
      <w:r>
        <w:rPr>
          <w:rFonts w:eastAsia="Bookman Old Style" w:cs="Bookman Old Style" w:ascii="Bookman Old Style" w:hAnsi="Bookman Old Style"/>
          <w:b/>
          <w:sz w:val="23"/>
        </w:rPr>
        <w:t>Burmistrz Miasta i Gmin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30" w:hanging="0"/>
        <w:rPr>
          <w:rFonts w:ascii="Bookman Old Style" w:hAnsi="Bookman Old Style" w:eastAsia="Bookman Old Style" w:cs="Bookman Old Style"/>
          <w:b/>
          <w:b/>
          <w:sz w:val="23"/>
        </w:rPr>
      </w:pPr>
      <w:r>
        <w:rPr>
          <w:rFonts w:eastAsia="Bookman Old Style" w:cs="Bookman Old Style" w:ascii="Bookman Old Style" w:hAnsi="Bookman Old Style"/>
          <w:b/>
          <w:sz w:val="23"/>
        </w:rPr>
        <w:t>Daleszyc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30" w:hanging="0"/>
        <w:rPr>
          <w:rFonts w:ascii="Bookman Old Style" w:hAnsi="Bookman Old Style" w:eastAsia="Bookman Old Style" w:cs="Bookman Old Style"/>
          <w:b/>
          <w:b/>
          <w:sz w:val="23"/>
        </w:rPr>
      </w:pPr>
      <w:r>
        <w:rPr>
          <w:rFonts w:eastAsia="Bookman Old Style" w:cs="Bookman Old Style" w:ascii="Bookman Old Style" w:hAnsi="Bookman Old Style"/>
          <w:b/>
          <w:sz w:val="23"/>
        </w:rPr>
        <w:t>Pl. Staszica 9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30" w:hanging="0"/>
        <w:rPr>
          <w:rFonts w:ascii="Bookman Old Style" w:hAnsi="Bookman Old Style" w:eastAsia="Bookman Old Style" w:cs="Bookman Old Style"/>
          <w:b/>
          <w:b/>
          <w:sz w:val="23"/>
        </w:rPr>
      </w:pPr>
      <w:r>
        <w:rPr>
          <w:rFonts w:eastAsia="Bookman Old Style" w:cs="Bookman Old Style" w:ascii="Bookman Old Style" w:hAnsi="Bookman Old Style"/>
          <w:b/>
          <w:sz w:val="23"/>
        </w:rPr>
        <w:t>26-021 Daleszyce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" w:hanging="0"/>
        <w:jc w:val="center"/>
        <w:rPr>
          <w:rFonts w:ascii="Bookman Old Style" w:hAnsi="Bookman Old Style" w:eastAsia="Bookman Old Style" w:cs="Bookman Old Style"/>
          <w:b/>
          <w:b/>
          <w:sz w:val="23"/>
        </w:rPr>
      </w:pPr>
      <w:r>
        <w:rPr>
          <w:rFonts w:eastAsia="Bookman Old Style" w:cs="Bookman Old Style" w:ascii="Bookman Old Style" w:hAnsi="Bookman Old Style"/>
          <w:b/>
          <w:sz w:val="23"/>
        </w:rPr>
        <w:t>Wniosek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uto" w:line="242"/>
        <w:ind w:left="10" w:hanging="1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dokonanie wpisu do ewidencji obiektów świadczących usługi hotelarskie, obiektu nie będącego obiektem hotelarskim </w:t>
      </w:r>
      <w:r>
        <w:rPr>
          <w:rFonts w:eastAsia="Times New Roman" w:cs="Times New Roman" w:ascii="Times New Roman" w:hAnsi="Times New Roman"/>
          <w:sz w:val="23"/>
        </w:rPr>
        <w:t>zgodnie z ustawą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z dnia 29 sierpnia 1997 roku o usługach turystycznych (t.j. Dz. U.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z 2014r., poz. 196 z późn. zm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-10795</wp:posOffset>
                </wp:positionV>
                <wp:extent cx="590232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-0.85pt" to="482.2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70" w:hanging="0"/>
        <w:rPr/>
      </w:pPr>
      <w:r>
        <w:rPr>
          <w:rFonts w:eastAsia="Times New Roman" w:cs="Times New Roman" w:ascii="Times New Roman" w:hAnsi="Times New Roman"/>
          <w:sz w:val="18"/>
        </w:rPr>
        <w:t>(nazwa świadczącego usługi hotelarskie w obiekcie objętym wnioskiem, adres telefon, fax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-12700</wp:posOffset>
                </wp:positionV>
                <wp:extent cx="590232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-1pt" to="482.2pt,-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right="35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własna obiektu, adres, telefon, fax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3. Liczba miejsc noclegowych w obiekcie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0" w:leader="none"/>
        </w:tabs>
        <w:spacing w:lineRule="atLeast" w:line="0"/>
        <w:ind w:left="230" w:hanging="23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 budynku zamieszkałym przez właściciela - 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spacing w:lineRule="atLeast" w:line="0"/>
        <w:ind w:left="250" w:hanging="25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 innych obiektach - _________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. Okres świadczenia usług – zaznacz „X”:</w:t>
      </w:r>
    </w:p>
    <w:p>
      <w:pPr>
        <w:pStyle w:val="Normal"/>
        <w:tabs>
          <w:tab w:val="clear" w:pos="720"/>
          <w:tab w:val="left" w:pos="3589" w:leader="none"/>
          <w:tab w:val="left" w:pos="5149" w:leader="none"/>
        </w:tabs>
        <w:spacing w:lineRule="atLeast" w:line="0"/>
        <w:ind w:left="23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Całoroczny </w:t>
      </w:r>
      <w:r>
        <w:rPr>
          <w:rFonts w:eastAsia="Times New Roman" w:cs="Times New Roman" w:ascii="Times New Roman" w:hAnsi="Times New Roman"/>
          <w:sz w:val="39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 xml:space="preserve">Sezonowy </w:t>
      </w:r>
      <w:r>
        <w:rPr>
          <w:rFonts w:eastAsia="Times New Roman" w:cs="Times New Roman" w:ascii="Times New Roman" w:hAnsi="Times New Roman"/>
          <w:sz w:val="39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w okresie (miesiące)  ______________________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" w:leader="none"/>
        </w:tabs>
        <w:spacing w:lineRule="auto" w:line="237"/>
        <w:ind w:left="10" w:right="40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zedsiębiorca lub rolnik zgłaszający do ewidencji inny obiekt, w którym s ą świadczone usługi hotelarskie jest obowiązany podać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umer NIP ________________________________________________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23"/>
        </w:rPr>
        <w:t>oraz numer wpisu do KRS ____________________________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3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lbo numer wpisu do ewidencji działalności gospodarczej - ____________________________ o ile taki posiada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" w:leader="none"/>
        </w:tabs>
        <w:spacing w:lineRule="atLeast" w:line="0"/>
        <w:ind w:left="290" w:hanging="29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świadczam, że jestem rolnikiem i prowadzę czynne gospodarstwo rolne na terenie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" w:leader="none"/>
        </w:tabs>
        <w:spacing w:lineRule="atLeast" w:line="0"/>
        <w:ind w:left="130" w:hanging="130"/>
        <w:rPr/>
      </w:pPr>
      <w:r>
        <w:rPr>
          <w:rFonts w:eastAsia="Times New Roman" w:cs="Times New Roman" w:ascii="Times New Roman" w:hAnsi="Times New Roman"/>
          <w:sz w:val="23"/>
        </w:rPr>
        <w:t>Gminy Daleszyce - _____________ha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" w:leader="none"/>
        </w:tabs>
        <w:spacing w:lineRule="atLeast" w:line="0"/>
        <w:ind w:left="130" w:hanging="13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- _____________ha (1*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830" w:right="8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30" w:leader="none"/>
        </w:tabs>
        <w:spacing w:lineRule="atLeast" w:line="0"/>
        <w:ind w:left="130" w:hanging="13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- _____________ha (1*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10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świadczam, że obiekt zgłaszany do ewidencji spełnia wymogi niezbędne do prowadzenia usług hotelarskich, o których mowa w art. 35 ust. 2 ww. u stawy, tj. minimalne wymagania co do wyposażenia oraz wymagania budowlane, sanitarne, i przeciwpożarowe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10" w:right="60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yrażam /nie wyrażam/* zgodę/ zgody na przetwarzanie, udostępnianie i publikowanie danych osobowych/danych o obiekcie/* w całości /w części/* informacji objętych kartą ewidencyjną dla celów promocyjnych i naukowo – badawczych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7"/>
        <w:ind w:left="10" w:right="780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świadczam, że wszystkie dane zawarte we wniosku i załącznikach zostały wpisane prawidłowo, zgodnie ze stanem faktycznym w dniu sporządzenia wniosku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10" w:righ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Jednocześnie zobowiązuję się pisemnie informować o każdej zmianie, w terminie natychmiastowym od jej zaistnienia**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spacing w:lineRule="atLeast" w:line="0"/>
        <w:ind w:left="350" w:hanging="35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formuję równie ż, że obiekt nie/jest przystosowany dla osób fizycznie  niepełnosprawnych tj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_________</w:t>
      </w:r>
    </w:p>
    <w:p>
      <w:pPr>
        <w:pStyle w:val="Normal"/>
        <w:spacing w:lineRule="auto" w:line="235"/>
        <w:ind w:left="2810" w:hanging="0"/>
        <w:rPr/>
      </w:pPr>
      <w:r>
        <w:rPr>
          <w:rFonts w:eastAsia="Times New Roman" w:cs="Times New Roman" w:ascii="Times New Roman" w:hAnsi="Times New Roman"/>
          <w:sz w:val="18"/>
        </w:rPr>
        <w:t>(określić przystosowanie obiektu: część ogólnodostępna i liczba poko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59810</wp:posOffset>
                </wp:positionH>
                <wp:positionV relativeFrom="paragraph">
                  <wp:posOffset>839470</wp:posOffset>
                </wp:positionV>
                <wp:extent cx="256476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6.1pt" to="482.2pt,66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9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odpis wnioskodawcy)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>Uwagi!</w:t>
      </w:r>
    </w:p>
    <w:p>
      <w:pPr>
        <w:pStyle w:val="Normal"/>
        <w:spacing w:lineRule="auto" w:line="235"/>
        <w:ind w:left="1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*- niepotrzebne skreślić</w:t>
      </w:r>
    </w:p>
    <w:p>
      <w:pPr>
        <w:pStyle w:val="Normal"/>
        <w:spacing w:lineRule="auto" w:line="232"/>
        <w:ind w:left="1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* - podać miejsce prowadzenia rolnictwa</w:t>
      </w:r>
    </w:p>
    <w:p>
      <w:pPr>
        <w:pStyle w:val="Normal"/>
        <w:spacing w:lineRule="auto" w:line="230"/>
        <w:ind w:left="10" w:hanging="0"/>
        <w:rPr/>
      </w:pPr>
      <w:r>
        <w:rPr>
          <w:rFonts w:eastAsia="Times New Roman" w:cs="Times New Roman" w:ascii="Times New Roman" w:hAnsi="Times New Roman"/>
          <w:sz w:val="18"/>
        </w:rPr>
        <w:t>** - Przedsiębiorca lub rolnik świadczący usługi hotelarskie zobowiązany jest zgłaszać do ewidencji informacje 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spacing w:lineRule="auto" w:line="232"/>
        <w:ind w:left="350" w:hanging="3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przestaniu świadczenia usług hotelarskic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0" w:leader="none"/>
        </w:tabs>
        <w:spacing w:lineRule="auto" w:line="235"/>
        <w:ind w:left="310" w:hanging="3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mianie działalności sezonowej na stałą lub stałej na sezonową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spacing w:lineRule="auto" w:line="228"/>
        <w:ind w:left="350" w:hanging="3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mianie liczby miejsc noclegow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spacing w:lineRule="auto" w:line="232"/>
        <w:ind w:left="350" w:hanging="3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raz o zdarzeniach powodujących przejściowo wstrzymanie lub istotne ograniczenie zakresu świadczonych usług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spacing w:lineRule="auto" w:line="232"/>
        <w:ind w:left="350" w:hanging="3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pis obiektu – zał. nr 1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830" w:right="8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spacing w:lineRule="auto" w:line="228"/>
        <w:ind w:left="350" w:right="660" w:hanging="350"/>
        <w:rPr/>
      </w:pPr>
      <w:r>
        <w:rPr>
          <w:rFonts w:eastAsia="Times New Roman" w:cs="Times New Roman" w:ascii="Times New Roman" w:hAnsi="Times New Roman"/>
          <w:sz w:val="18"/>
        </w:rPr>
        <w:t>Arkusz deklarujący spełnienie wymogów wnioskowanego rodzaju i kategorii obiektu hotelarskiego („x” – potwierdzenie spełnienia wymogów, „-” – brak) - zał. nr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Załącznik nr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85870</wp:posOffset>
                </wp:positionH>
                <wp:positionV relativeFrom="paragraph">
                  <wp:posOffset>635</wp:posOffset>
                </wp:positionV>
                <wp:extent cx="27800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0.05pt" to="516.9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88410</wp:posOffset>
                </wp:positionH>
                <wp:positionV relativeFrom="paragraph">
                  <wp:posOffset>-1270</wp:posOffset>
                </wp:positionV>
                <wp:extent cx="0" cy="24003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-0.1pt" to="298.3pt,18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90565</wp:posOffset>
                </wp:positionH>
                <wp:positionV relativeFrom="paragraph">
                  <wp:posOffset>-1270</wp:posOffset>
                </wp:positionV>
                <wp:extent cx="0" cy="24003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5pt,-0.1pt" to="455.95pt,18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62725</wp:posOffset>
                </wp:positionH>
                <wp:positionV relativeFrom="paragraph">
                  <wp:posOffset>-1270</wp:posOffset>
                </wp:positionV>
                <wp:extent cx="0" cy="24003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-0.1pt" to="516.75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85870</wp:posOffset>
                </wp:positionH>
                <wp:positionV relativeFrom="paragraph">
                  <wp:posOffset>235585</wp:posOffset>
                </wp:positionV>
                <wp:extent cx="27800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8.55pt" to="516.9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3"/>
        <w:gridCol w:w="397"/>
        <w:gridCol w:w="360"/>
        <w:gridCol w:w="260"/>
        <w:gridCol w:w="1180"/>
        <w:gridCol w:w="920"/>
        <w:gridCol w:w="280"/>
        <w:gridCol w:w="360"/>
        <w:gridCol w:w="260"/>
        <w:gridCol w:w="23"/>
        <w:gridCol w:w="417"/>
        <w:gridCol w:w="680"/>
        <w:gridCol w:w="120"/>
        <w:gridCol w:w="440"/>
        <w:gridCol w:w="260"/>
        <w:gridCol w:w="2000"/>
        <w:gridCol w:w="23"/>
        <w:gridCol w:w="237"/>
        <w:gridCol w:w="20"/>
        <w:gridCol w:w="3"/>
        <w:gridCol w:w="1037"/>
        <w:gridCol w:w="480"/>
      </w:tblGrid>
      <w:tr>
        <w:trPr>
          <w:trHeight w:val="20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18"/>
              </w:rPr>
              <w:t>(rodzaj lub typ, kategoria – wpisuje organ ewidencyjny)</w:t>
            </w:r>
          </w:p>
        </w:tc>
      </w:tr>
      <w:tr>
        <w:trPr>
          <w:trHeight w:val="44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nazwa własna obiektu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adres, telefon, fax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34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.  Położenie obiektu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3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owiat: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,  gmina:</w:t>
            </w:r>
          </w:p>
        </w:tc>
        <w:tc>
          <w:tcPr>
            <w:tcW w:w="33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gridSpan w:val="6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omunikacja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left="3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KP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, PKS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left="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nazwa dworca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miejscowość)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omunikacja miejska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,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</w:t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(rodzaj, nr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przystanek)</w:t>
            </w:r>
          </w:p>
        </w:tc>
      </w:tr>
      <w:tr>
        <w:trPr>
          <w:trHeight w:val="309" w:hRule="atLeast"/>
        </w:trPr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Las: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biekty godne zwiedzenia, inne atrakcje, odległość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6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</wp:posOffset>
                </wp:positionV>
                <wp:extent cx="59772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9pt" to="488.6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3"/>
          <w:u w:val="single"/>
        </w:rPr>
      </w:pPr>
      <w:r>
        <w:rPr>
          <w:rFonts w:eastAsia="Times New Roman" w:cs="Times New Roman" w:ascii="Times New Roman" w:hAnsi="Times New Roman"/>
          <w:sz w:val="23"/>
          <w:u w:val="single"/>
        </w:rPr>
        <w:t>___________________________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3"/>
          <w:u w:val="single"/>
        </w:rPr>
      </w:pPr>
      <w:r>
        <w:rPr>
          <w:rFonts w:eastAsia="Times New Roman" w:cs="Times New Roman" w:ascii="Times New Roman" w:hAnsi="Times New Roman"/>
          <w:sz w:val="23"/>
          <w:u w:val="single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3.</w:t>
        <w:tab/>
        <w:t>Pokoje i miejsca noclegowe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tbl>
      <w:tblPr>
        <w:tblW w:w="1027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940"/>
        <w:gridCol w:w="440"/>
        <w:gridCol w:w="540"/>
        <w:gridCol w:w="340"/>
        <w:gridCol w:w="160"/>
        <w:gridCol w:w="340"/>
        <w:gridCol w:w="380"/>
        <w:gridCol w:w="980"/>
        <w:gridCol w:w="240"/>
        <w:gridCol w:w="1140"/>
        <w:gridCol w:w="1420"/>
        <w:gridCol w:w="80"/>
        <w:gridCol w:w="340"/>
        <w:gridCol w:w="900"/>
      </w:tblGrid>
      <w:tr>
        <w:trPr>
          <w:trHeight w:val="206" w:hRule="atLeast"/>
        </w:trPr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koje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Miejsca noclegowe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89"/>
              <w:ind w:left="10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yszczególnieni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 tym z własn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całoroczn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" w:hanging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sezonowe</w:t>
            </w:r>
          </w:p>
        </w:tc>
      </w:tr>
      <w:tr>
        <w:trPr>
          <w:trHeight w:val="10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łazienką i WC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196" w:hanging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(rubr.4 + 5)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6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6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576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616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56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 tym w pokojach jednoosobowych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 tym w pokojach dwuosobowych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right="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 tym w pokojach trzy i więcej osób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w tym w domkach turystycznych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4. Wyposażenie w urządzenia sportowo - rekreacyjn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odzaje urządzeń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 – tak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36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Rodzaje urządzeń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- - ni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156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6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iłownia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1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Bilard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sen kryty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2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nis stołowy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ort tenisowy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3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ypożyczalnia sprzętu pływającego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oisko do siatkówki lub koszykówki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4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ypożyczalnia rowerów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ni golf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5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Ścieżka zdrow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una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6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Pokój zabaw dla dzieci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olarium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7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ożliwość jazdy konnej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820" w:right="8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5. Placówki gastronomiczne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tbl>
      <w:tblPr>
        <w:tblW w:w="5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40"/>
        <w:gridCol w:w="1060"/>
        <w:gridCol w:w="1040"/>
      </w:tblGrid>
      <w:tr>
        <w:trPr>
          <w:trHeight w:val="307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odzaje placówek gastronomicznych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łasne/*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bce/*</w:t>
            </w:r>
          </w:p>
        </w:tc>
      </w:tr>
      <w:tr>
        <w:trPr>
          <w:trHeight w:val="104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9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8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stauracj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ry i kawiarni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ołówk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unkty gastronomiczn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Organizacja dyskotek, dansingów /**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a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ak</w:t>
            </w:r>
          </w:p>
        </w:tc>
      </w:tr>
      <w:tr>
        <w:trPr>
          <w:trHeight w:val="98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nie/**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nie/**</w:t>
            </w:r>
          </w:p>
        </w:tc>
      </w:tr>
      <w:tr>
        <w:trPr>
          <w:trHeight w:val="10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10"/>
        <w:rPr>
          <w:rFonts w:ascii="Times New Roman" w:hAnsi="Times New Roman" w:eastAsia="Times New Roman" w:cs="Times New Roman"/>
          <w:sz w:val="9"/>
        </w:rPr>
      </w:pPr>
      <w:r>
        <w:br w:type="column"/>
      </w: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0" w:leader="none"/>
        </w:tabs>
        <w:spacing w:lineRule="atLeast" w:line="0"/>
        <w:ind w:left="320" w:hanging="197"/>
        <w:rPr/>
      </w:pPr>
      <w:r>
        <w:rPr>
          <w:rFonts w:eastAsia="Times New Roman" w:cs="Times New Roman" w:ascii="Times New Roman" w:hAnsi="Times New Roman"/>
          <w:b/>
          <w:sz w:val="19"/>
        </w:rPr>
        <w:t>Wyposażenie w inne urządzeni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140" w:leader="none"/>
        </w:tabs>
        <w:spacing w:lineRule="atLeast" w:line="0"/>
        <w:ind w:left="3140" w:hanging="1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18"/>
        </w:rPr>
        <w:t>t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-127635</wp:posOffset>
                </wp:positionV>
                <wp:extent cx="234124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0.05pt" to="184.65pt,-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-130810</wp:posOffset>
                </wp:positionV>
                <wp:extent cx="0" cy="92329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0.3pt" to="0.55pt,62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86890</wp:posOffset>
                </wp:positionH>
                <wp:positionV relativeFrom="paragraph">
                  <wp:posOffset>-130810</wp:posOffset>
                </wp:positionV>
                <wp:extent cx="0" cy="923290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-10.3pt" to="140.7pt,62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43150</wp:posOffset>
                </wp:positionH>
                <wp:positionV relativeFrom="paragraph">
                  <wp:posOffset>-130810</wp:posOffset>
                </wp:positionV>
                <wp:extent cx="0" cy="923290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10.3pt" to="184.5pt,62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220"/>
      </w:tblGrid>
      <w:tr>
        <w:trPr>
          <w:trHeight w:val="203" w:hRule="atLeast"/>
        </w:trPr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1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- - nie</w:t>
            </w:r>
          </w:p>
        </w:tc>
      </w:tr>
      <w:tr>
        <w:trPr>
          <w:trHeight w:val="170" w:hRule="atLeast"/>
        </w:trPr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3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le konferencyjne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9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1</w:t>
            </w:r>
          </w:p>
        </w:tc>
      </w:tr>
      <w:tr>
        <w:trPr>
          <w:trHeight w:val="191" w:hRule="atLeast"/>
        </w:trPr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arking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right="9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arking strzeżony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right="9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3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laża i kąpielisko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right="9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4</w:t>
            </w:r>
          </w:p>
        </w:tc>
      </w:tr>
    </w:tbl>
    <w:p>
      <w:pPr>
        <w:sectPr>
          <w:type w:val="continuous"/>
          <w:pgSz w:w="11906" w:h="16838"/>
          <w:pgMar w:left="820" w:right="820" w:gutter="0" w:header="0" w:top="1440" w:footer="0" w:bottom="1440"/>
          <w:cols w:num="2" w:equalWidth="false" w:sep="false">
            <w:col w:w="5800" w:space="68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18"/>
        </w:rPr>
        <w:t>/* - wpisać liczb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/** - niepotrzebne skreślić</w:t>
      </w:r>
    </w:p>
    <w:p>
      <w:pPr>
        <w:sectPr>
          <w:type w:val="continuous"/>
          <w:pgSz w:w="11906" w:h="16838"/>
          <w:pgMar w:left="820" w:right="8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460"/>
        <w:gridCol w:w="520"/>
      </w:tblGrid>
      <w:tr>
        <w:trPr>
          <w:trHeight w:val="18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9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Załącznik nr 2</w:t>
            </w:r>
          </w:p>
        </w:tc>
      </w:tr>
      <w:tr>
        <w:trPr>
          <w:trHeight w:val="44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MINIMALNE WYMAGANIA CO DO WYPOSAŻENIA DLA INNYCH OBIEKTÓW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W KTÓRYCH  ŚWIADCZONE SĄ USŁUGI HOTELARSKI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Lp.</w:t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Wymagania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right="16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I. Dla wynajmowania miejsc na ustawienie namiotów i  przyczep samochodowych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</w:t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Teren obozowiska wyrównany, suchy, ukształtowany w  sposób zapewniający odprowadzenie wód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opadowych i uprzątnięty z przedmiotów mogących zagrażać bezpieczeństwu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unkt poboru wody do pici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i potrzeb gospodarczych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</w:t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e wylewania nieczystości płynnych odpowiednio zabezpieczone i oznakowan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</w:t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ojemnik na śmieci i odpady stałe, regularnie opróżniany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</w:t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stęp utrzymywany w czystośc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II. Dla wynajmowania miejsc w namiotach, przyczepach mieszkalnych, domkach turystycznych i obiektach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prowizorycznych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7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.</w:t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tanowiska dla namiotów i przyczep mieszkalnych ora z dojścia do stanowisk utwardzon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</w:t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świetlenie dojść do stanowisk i obiektów higieniczno-sanitarnych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.</w:t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ółka lub stela ż na rzeczy osobist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.</w:t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Oddzielne łóżka lub łóżka polowe dla każdego korzystającego z namiotu, w odległości nie mniejszej niż 30 cm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omiędzy łóżkam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III. Dla wynajmowania miejsc i świadczenia usług w budynkach stałych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.</w:t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grzewanie -w całym obiekcie w miesiącach X— IV, temperatura minimum 18°C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.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Instalacja sanitarna: zimna woda przez całą dobę i dostęp do ciepłej wod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</w:tr>
      <w:tr>
        <w:trPr>
          <w:trHeight w:val="23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.</w:t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Maksymalna liczba osób przypadających na jeden w.h.s. — 1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yposażenie podstawowe w.h.s.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) natrysk lub wanna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2) umywalka z blatem lub półką i wieszakiem na ręcznik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.</w:t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) WC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) lustro z górnym lub bocznym o świetleniem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) uniwersalne gniazdko elektryczne z osłon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) pojemnik na śmieci (niepalny lub trudno palny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) dozownik do płynnego mydła i ręczniki papierow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IV. Dla wynajmowania miejsc noclegowych w pomieszczeniach wspólnych (salach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6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owierzchnia sal nie mniejsza niż 2,5 m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— na jedną osobę (przy łóżkach piętrowych 1,5 m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9"/>
              </w:rPr>
              <w:t>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yposażenie sal sypialnych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1) łóżka jednoosobowe o wymiarach minimum 80 x 190 cm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) oddzielne zamykane szafki dla każdej osoby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.</w:t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) stół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) krzesła lub taborety (1 na osobę) lub lawy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) wieszaki na odzież wierzchni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) lustro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) oświetlenie ogóln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.</w:t>
            </w:r>
          </w:p>
        </w:tc>
        <w:tc>
          <w:tcPr>
            <w:tcW w:w="9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ostęp do w.h.s. jak w I p. 12 i 1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760" w:right="7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0060</wp:posOffset>
                </wp:positionH>
                <wp:positionV relativeFrom="page">
                  <wp:posOffset>1332865</wp:posOffset>
                </wp:positionV>
                <wp:extent cx="66065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04.95pt" to="557.95pt,10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0060</wp:posOffset>
                </wp:positionH>
                <wp:positionV relativeFrom="page">
                  <wp:posOffset>1481455</wp:posOffset>
                </wp:positionV>
                <wp:extent cx="660654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16.65pt" to="557.95pt,116.6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46760</wp:posOffset>
                </wp:positionH>
                <wp:positionV relativeFrom="page">
                  <wp:posOffset>1630045</wp:posOffset>
                </wp:positionV>
                <wp:extent cx="63398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28.35pt" to="557.95pt,128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46760</wp:posOffset>
                </wp:positionH>
                <wp:positionV relativeFrom="page">
                  <wp:posOffset>1778000</wp:posOffset>
                </wp:positionV>
                <wp:extent cx="633984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40pt" to="557.95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80060</wp:posOffset>
                </wp:positionH>
                <wp:positionV relativeFrom="page">
                  <wp:posOffset>1926590</wp:posOffset>
                </wp:positionV>
                <wp:extent cx="6606540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51.7pt" to="557.95pt,151.7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46760</wp:posOffset>
                </wp:positionH>
                <wp:positionV relativeFrom="page">
                  <wp:posOffset>2075180</wp:posOffset>
                </wp:positionV>
                <wp:extent cx="633984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63.4pt" to="557.95pt,16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46760</wp:posOffset>
                </wp:positionH>
                <wp:positionV relativeFrom="page">
                  <wp:posOffset>2366645</wp:posOffset>
                </wp:positionV>
                <wp:extent cx="633984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86.35pt" to="557.95pt,18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46760</wp:posOffset>
                </wp:positionH>
                <wp:positionV relativeFrom="page">
                  <wp:posOffset>2513965</wp:posOffset>
                </wp:positionV>
                <wp:extent cx="633984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97.95pt" to="557.95pt,19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46760</wp:posOffset>
                </wp:positionH>
                <wp:positionV relativeFrom="page">
                  <wp:posOffset>2661920</wp:posOffset>
                </wp:positionV>
                <wp:extent cx="633984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09.6pt" to="557.95pt,20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46760</wp:posOffset>
                </wp:positionH>
                <wp:positionV relativeFrom="page">
                  <wp:posOffset>2811145</wp:posOffset>
                </wp:positionV>
                <wp:extent cx="633984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21.35pt" to="557.95pt,22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80060</wp:posOffset>
                </wp:positionH>
                <wp:positionV relativeFrom="page">
                  <wp:posOffset>2959100</wp:posOffset>
                </wp:positionV>
                <wp:extent cx="660654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233pt" to="557.95pt,2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46760</wp:posOffset>
                </wp:positionH>
                <wp:positionV relativeFrom="page">
                  <wp:posOffset>3107055</wp:posOffset>
                </wp:positionV>
                <wp:extent cx="633984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44.65pt" to="557.95pt,24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46760</wp:posOffset>
                </wp:positionH>
                <wp:positionV relativeFrom="page">
                  <wp:posOffset>3256280</wp:posOffset>
                </wp:positionV>
                <wp:extent cx="633984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56.4pt" to="557.95pt,25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46760</wp:posOffset>
                </wp:positionH>
                <wp:positionV relativeFrom="page">
                  <wp:posOffset>3404235</wp:posOffset>
                </wp:positionV>
                <wp:extent cx="633984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68.05pt" to="557.95pt,26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46760</wp:posOffset>
                </wp:positionH>
                <wp:positionV relativeFrom="page">
                  <wp:posOffset>3552190</wp:posOffset>
                </wp:positionV>
                <wp:extent cx="633984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79.7pt" to="557.95pt,27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46760</wp:posOffset>
                </wp:positionH>
                <wp:positionV relativeFrom="page">
                  <wp:posOffset>3701415</wp:posOffset>
                </wp:positionV>
                <wp:extent cx="633984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91.45pt" to="557.95pt,29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80060</wp:posOffset>
                </wp:positionH>
                <wp:positionV relativeFrom="page">
                  <wp:posOffset>3849370</wp:posOffset>
                </wp:positionV>
                <wp:extent cx="660654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303.1pt" to="557.95pt,30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80060</wp:posOffset>
                </wp:positionH>
                <wp:positionV relativeFrom="page">
                  <wp:posOffset>3997325</wp:posOffset>
                </wp:positionV>
                <wp:extent cx="660654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314.75pt" to="557.95pt,314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80060</wp:posOffset>
                </wp:positionH>
                <wp:positionV relativeFrom="page">
                  <wp:posOffset>4146550</wp:posOffset>
                </wp:positionV>
                <wp:extent cx="660654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326.5pt" to="557.95pt,32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80060</wp:posOffset>
                </wp:positionH>
                <wp:positionV relativeFrom="page">
                  <wp:posOffset>4294505</wp:posOffset>
                </wp:positionV>
                <wp:extent cx="660654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338.15pt" to="557.95pt,33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82600</wp:posOffset>
                </wp:positionH>
                <wp:positionV relativeFrom="page">
                  <wp:posOffset>1330325</wp:posOffset>
                </wp:positionV>
                <wp:extent cx="0" cy="311467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04.75pt" to="38pt,34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56400</wp:posOffset>
                </wp:positionH>
                <wp:positionV relativeFrom="page">
                  <wp:posOffset>1330325</wp:posOffset>
                </wp:positionV>
                <wp:extent cx="0" cy="3114675"/>
                <wp:effectExtent l="2540" t="0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4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pt,104.75pt" to="532pt,349.9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83425</wp:posOffset>
                </wp:positionH>
                <wp:positionV relativeFrom="page">
                  <wp:posOffset>1330325</wp:posOffset>
                </wp:positionV>
                <wp:extent cx="0" cy="311467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75pt,104.75pt" to="557.75pt,34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V. Dla wynajmowania samodzielnych poko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0" w:leader="none"/>
        </w:tabs>
        <w:spacing w:lineRule="auto" w:line="216"/>
        <w:ind w:left="410" w:hanging="410"/>
        <w:rPr/>
      </w:pPr>
      <w:r>
        <w:rPr>
          <w:rFonts w:eastAsia="Times New Roman" w:cs="Times New Roman" w:ascii="Times New Roman" w:hAnsi="Times New Roman"/>
          <w:sz w:val="19"/>
        </w:rPr>
        <w:t>Powierzchnia mieszkalna w m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  <w:r>
        <w:rPr>
          <w:rFonts w:eastAsia="Times New Roman" w:cs="Times New Roman" w:ascii="Times New Roman" w:hAnsi="Times New Roman"/>
          <w:sz w:val="19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10" w:leader="none"/>
        </w:tabs>
        <w:spacing w:lineRule="auto" w:line="189"/>
        <w:ind w:left="610" w:hanging="19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pokój 1- i 2-osobowy - 6 m 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lineRule="auto" w:line="192"/>
        <w:ind w:left="630" w:hanging="2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kój większy niż 2-osobowy - dodatkowo 2 m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  <w:r>
        <w:rPr>
          <w:rFonts w:eastAsia="Times New Roman" w:cs="Times New Roman" w:ascii="Times New Roman" w:hAnsi="Times New Roman"/>
          <w:sz w:val="19"/>
        </w:rPr>
        <w:t xml:space="preserve">  na każdą następną osobę</w:t>
      </w:r>
      <w:r>
        <w:rPr>
          <w:rFonts w:eastAsia="Times New Roman" w:cs="Times New Roman" w:ascii="Times New Roman" w:hAnsi="Times New Roman"/>
          <w:sz w:val="25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0" w:leader="none"/>
        </w:tabs>
        <w:spacing w:lineRule="auto" w:line="232"/>
        <w:ind w:left="410" w:hanging="4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staw wyposażenia meblowego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18" w:leader="none"/>
        </w:tabs>
        <w:spacing w:lineRule="atLeast" w:line="0"/>
        <w:ind w:left="410" w:right="1920" w:firstLine="8"/>
        <w:rPr/>
      </w:pPr>
      <w:r>
        <w:rPr>
          <w:rFonts w:eastAsia="Times New Roman" w:cs="Times New Roman" w:ascii="Times New Roman" w:hAnsi="Times New Roman"/>
          <w:sz w:val="19"/>
        </w:rPr>
        <w:t>łóżka jednoosobowe o wymiarach minimum 80 x 190 cm lub łóżka dwuosobowe o wymiarach minimum 120 x 190 cm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lineRule="atLeast" w:line="0"/>
        <w:ind w:left="630" w:hanging="212"/>
        <w:rPr/>
      </w:pPr>
      <w:r>
        <w:rPr>
          <w:rFonts w:eastAsia="Times New Roman" w:cs="Times New Roman" w:ascii="Times New Roman" w:hAnsi="Times New Roman"/>
          <w:sz w:val="19"/>
        </w:rPr>
        <w:t>nocny stolik lub półka przy każdym  łóżku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lineRule="atLeast" w:line="0"/>
        <w:ind w:left="630" w:hanging="2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tół lub stolik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lineRule="atLeast" w:line="0"/>
        <w:ind w:left="630" w:hanging="2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krzesło lub taboret (1 na osobę, lecz nie mniej niż 2 na pokój), lub ława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lineRule="atLeast" w:line="0"/>
        <w:ind w:left="630" w:hanging="2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ieszak na odzież oraz półka lub stela ż na rzeczy osobist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0" w:leader="none"/>
        </w:tabs>
        <w:spacing w:lineRule="atLeast" w:line="0"/>
        <w:ind w:left="410" w:hanging="4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ściel dla jednej osoby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lineRule="atLeast" w:line="0"/>
        <w:ind w:left="630" w:hanging="2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kołdra lub dwa koc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lineRule="atLeast" w:line="0"/>
        <w:ind w:left="630" w:hanging="2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duszk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lineRule="atLeast" w:line="0"/>
        <w:ind w:left="630" w:hanging="2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szw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lineRule="atLeast" w:line="0"/>
        <w:ind w:left="630" w:hanging="2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szewka na poduszkę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lineRule="atLeast" w:line="0"/>
        <w:ind w:left="630" w:hanging="2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ześcieradł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1615</wp:posOffset>
                </wp:positionH>
                <wp:positionV relativeFrom="paragraph">
                  <wp:posOffset>-2360930</wp:posOffset>
                </wp:positionV>
                <wp:extent cx="0" cy="2964815"/>
                <wp:effectExtent l="2540" t="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4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-185.9pt" to="17.45pt,47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9" w:leader="none"/>
          <w:tab w:val="left" w:pos="3389" w:leader="none"/>
        </w:tabs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19"/>
        </w:rPr>
        <w:t>20.</w:t>
        <w:tab/>
        <w:t>Oświetlenie — minimum jeden punk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świetlny o mocy 60 W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0" w:leader="none"/>
        </w:tabs>
        <w:spacing w:lineRule="atLeast" w:line="0"/>
        <w:ind w:left="410" w:hanging="4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asłony okienne zaciemniając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0" w:leader="none"/>
        </w:tabs>
        <w:spacing w:lineRule="atLeast" w:line="0"/>
        <w:ind w:left="410" w:hanging="4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ostęp do w.h.s. jak w I p. 12 i 13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0" w:leader="none"/>
        </w:tabs>
        <w:spacing w:lineRule="atLeast" w:line="0"/>
        <w:ind w:left="410" w:hanging="4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Kosz na śmieci niepalny lub trudno pal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6990</wp:posOffset>
                </wp:positionH>
                <wp:positionV relativeFrom="paragraph">
                  <wp:posOffset>8255</wp:posOffset>
                </wp:positionV>
                <wp:extent cx="660590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65pt" to="516.4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09" w:leader="none"/>
        </w:tabs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i/>
          <w:sz w:val="19"/>
        </w:rPr>
        <w:t>W kolumnie 3 zaznaczyć „x” – spełnienie wyma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9"/>
        </w:rPr>
        <w:t>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Objaśnienia odnośników i skrótów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779905" cy="0"/>
                <wp:effectExtent l="0" t="381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140.1pt,8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30" w:right="1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uto" w:line="244"/>
        <w:ind w:left="20" w:right="3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puszcza się miejsca biwakowania przy szlakach wodnych bez punktu poboru wody do picia, minimum dwie godziny rano i dwie godziny wieczorem o ustalonych porach,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>w pomieszczeniach o wysokości co najmniej 2,5 m dopuszcza się łóżka piętrowe - powierzchnia pokoju może zostać zmniejszona o 20%.</w:t>
      </w:r>
    </w:p>
    <w:p>
      <w:pPr>
        <w:sectPr>
          <w:type w:val="continuous"/>
          <w:pgSz w:w="11906" w:h="16838"/>
          <w:pgMar w:left="830" w:right="1140" w:gutter="0" w:header="0" w:top="1440" w:footer="0" w:bottom="1440"/>
          <w:cols w:num="2" w:equalWidth="false" w:sep="false">
            <w:col w:w="70" w:space="180"/>
            <w:col w:w="9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69" w:leader="none"/>
        </w:tabs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19"/>
        </w:rPr>
        <w:t>w.h.s.—węzeł higieniczno- sanitarny.</w:t>
      </w:r>
    </w:p>
    <w:p>
      <w:pPr>
        <w:pStyle w:val="Normal"/>
        <w:tabs>
          <w:tab w:val="clear" w:pos="720"/>
          <w:tab w:val="left" w:pos="769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69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69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69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69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69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69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69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69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godnie z art. 13 ust. 1 i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, dalej: RODO) (Dz. Urz. UE L119/1) informujemy, ż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dministratorem Pana/Pani danych osobowych jest Urząd Miasta i Gminy w Daleszycach z siedzibą w Daleszycach, Plac Staszica 9, 26-021 Daleszycach, kontakt e-mail pod adresem: gmina@daleszyce.pl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ani/Pana dane osobowe przetwarzane będą w celu wpisu do ewidencji obiektów świadczących usługi hotelarski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rzysługuje Panu/Pani prawo żądania od administratora dostępu do danych osobowych Pana/Pani dotyczących, </w:t>
        <w:br/>
        <w:t>ich sprostowania, usunięcia, ograniczenia przetwarzania oraz przenoszenia danych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zysługuje Panu/Pani prawo do cofnięcia zgody w każdym czasi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 działania Administratora przysługuje Panu/Pani skarga do Prezesa Urzędu Ochrony Danych Osobowych, ul. Stawki 2, 00-193 Warszaw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yrażam zgodę na przetwarzanie przez Urząd Miasta i Gminy w Daleszycach, moich danych osobowych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769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i/>
          <w:i/>
          <w:iCs/>
          <w:sz w:val="19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9"/>
          <w:szCs w:val="18"/>
        </w:rPr>
      </w:r>
    </w:p>
    <w:sectPr>
      <w:type w:val="continuous"/>
      <w:pgSz w:w="11906" w:h="16838"/>
      <w:pgMar w:left="830" w:right="11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0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35:00Z</dcterms:created>
  <dc:creator>Mateusz Fąfara</dc:creator>
  <dc:description/>
  <cp:keywords/>
  <dc:language>en-US</dc:language>
  <cp:lastModifiedBy>Mateusz Fąfara</cp:lastModifiedBy>
  <dcterms:modified xsi:type="dcterms:W3CDTF">2020-03-18T11:57:00Z</dcterms:modified>
  <cp:revision>3</cp:revision>
  <dc:subject/>
  <dc:title/>
</cp:coreProperties>
</file>