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Verdana" w:hAnsi="Verdana"/>
                <w:i/>
                <w:kern w:val="2"/>
                <w:sz w:val="28"/>
                <w:szCs w:val="24"/>
                <w:lang w:eastAsia="hi-IN" w:bidi="hi-IN"/>
              </w:rPr>
              <w:t>Podatek od nieruchomości – osoby praw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 xml:space="preserve">1. Deklaracja na podatek od nieruchomości składana jest w terminie do dnia 31 stycznia każdego roku podatkowego, organowi podatkowemu, a jeżeli obowiązek podatkowy powstał po tym dniu – w terminie 14 dni od dnia zaistnienia okoliczności uzasadniających powstanie tego obowiąz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>2. Skorygowanie deklaracji następuje przez złożenie korygującej deklaracji.</w:t>
            </w:r>
            <w:r>
              <w:rPr>
                <w:rFonts w:eastAsia="Verdana" w:cs="Times New Roman" w:ascii="Times New Roman" w:hAnsi="Times New Roman"/>
                <w:color w:val="FF3366"/>
                <w:kern w:val="2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lang w:bidi="hi-IN"/>
              </w:rPr>
              <w:t>3. Na podstawie art. 274 § 1 Ordynacji podatkowej</w:t>
            </w:r>
            <w:r>
              <w:rPr>
                <w:rFonts w:eastAsia="Verdana" w:cs="Times New Roman" w:ascii="Times New Roman" w:hAnsi="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kern w:val="2"/>
                <w:lang w:bidi="hi-IN"/>
              </w:rPr>
              <w:t>w</w:t>
            </w: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 xml:space="preserve"> razie stwierdzenia, że deklaracja zawiera błędy rachunkowe lub inne oczywiste omyłki bądź że wypełniono ją niezgodnie z ustalonymi wymaganiami, organ podatkowy w zależności od charakteru i zakresu uchybie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 xml:space="preserve">- koryguje deklarację, dokonując stosownych poprawek lub uzupełnień, jeżeli zmiana wysokości zobowiązania podatkowego, kwoty nadpłaty, kwoty zwrotu podatku </w:t>
            </w: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 xml:space="preserve">albo kwoty nadwyżki podatku do przeniesienia lub wysokości straty w wyniku tej korekty nie przekracza kwoty 5000 z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>- zwraca się do składającego deklarację o jej skorygowanie oraz złożenie niezbędnych wyjaśnień, wskazując przyczyny, z powodu których informacje zawarte w deklaracji podaje w wątpliwość.</w:t>
            </w: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 xml:space="preserve">          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eastAsia="hi-IN" w:bidi="hi-IN"/>
              </w:rPr>
              <w:t>Na skorygowaną przez organ podatkowy deklarację w trybie art. 274 § 1 pkt 1 Ordynacji podatkowej podatnik może wnieść sprzeciw do organu, który dokonuje korekty, w terminie 14 dni od dnia doręczenia uwierzytelnionej kopii skorygowanej deklaracji. Wniesienie sprzeciwu anuluje korektę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120"/>
              <w:ind w:left="780" w:hanging="746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>Ustawa z dnia 29 sierpnia 1997 r. – Ordynacja podatkowa (tekst jedn. Dz. U. z 2019 r. poz. 900 ze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317" w:hanging="283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>Ustawa z dnia 12 stycznia 1991 r. o podatkach i opłatach lokalnych (tekst jedn. Dz. U. z 2019 r. poz. 117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317" w:hanging="283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>Uchwała Rady Miejskiej w Daleszycach w sprawie stawek podatku od nieruchom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120"/>
              <w:ind w:left="317" w:hanging="283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bookmarkStart w:id="0" w:name="__DdeLink__673_3516696608"/>
            <w:bookmarkEnd w:id="0"/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>Rozporządzenie Ministra Finansów z dnia 30 maja 2019 r. w sprawie wzorów informacji o nieruchomościach i obiektach budowlanych oraz deklaracji na podatek od nieruchomości (Dz.U. 2019 poz. 1104).</w:t>
            </w:r>
          </w:p>
          <w:p>
            <w:pPr>
              <w:pStyle w:val="Tekstpodstawowywcity21"/>
              <w:snapToGrid w:val="false"/>
              <w:spacing w:before="0" w:after="120"/>
              <w:ind w:left="0" w:right="12" w:hanging="0"/>
              <w:jc w:val="left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80" w:hanging="746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>Deklaracja na podatek od nieruchomości DN-1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>Załączniki do deklaracji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>- Załącznik ZDN-1 – Załącznik do deklaracji na podatek od nieruchomości - Dane o przedmiotach opodatkowania podlegających opodatkowaniu,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>- Załącznik ZDN-2 – Załącznik do deklaracji na podatek od nieruchomości - Dane o przedmiotach opodatkowania zwolnionych z opodatkowania.</w:t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0" w:right="-3" w:hanging="0"/>
              <w:jc w:val="left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płat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p.daleszyce.pl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>Deklaracja na podatek od nieruchomości DN-1 wraz z załącznikami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rFonts w:ascii="Verdana" w:hAnsi="Verdana" w:eastAsia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4:00Z</dcterms:created>
  <dc:creator>ania</dc:creator>
  <dc:description/>
  <cp:keywords/>
  <dc:language>en-US</dc:language>
  <cp:lastModifiedBy>Izabela Smołuch</cp:lastModifiedBy>
  <cp:lastPrinted>2012-10-12T14:36:00Z</cp:lastPrinted>
  <dcterms:modified xsi:type="dcterms:W3CDTF">2020-03-23T13:59:00Z</dcterms:modified>
  <cp:revision>4</cp:revision>
  <dc:subject/>
  <dc:title>Karta usługi</dc:title>
</cp:coreProperties>
</file>