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sz w:val="22"/>
          <w:szCs w:val="22"/>
        </w:rPr>
      </w:pPr>
      <w:r>
        <w:rPr>
          <w:sz w:val="22"/>
          <w:szCs w:val="22"/>
        </w:rPr>
        <w:t>Załącznik nr 7  do SIWZ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UMOWA    Nr  -projek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zawarta w dniu ..........................2008r.   w Daleszycach  pomiędzy Gminą Daleszyce, zwaną </w:t>
      </w:r>
    </w:p>
    <w:p>
      <w:pPr>
        <w:pStyle w:val="Normal"/>
        <w:rPr>
          <w:sz w:val="22"/>
        </w:rPr>
      </w:pPr>
      <w:r>
        <w:rPr>
          <w:sz w:val="22"/>
        </w:rPr>
        <w:t>w treści umowy „ZAMAWIAJĄCYM”,</w:t>
      </w:r>
    </w:p>
    <w:p>
      <w:pPr>
        <w:pStyle w:val="Normal"/>
        <w:rPr/>
      </w:pPr>
      <w:r>
        <w:rPr>
          <w:sz w:val="22"/>
        </w:rPr>
        <w:t>reprezentowaną przez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ojciecha Furmanka – Burmistrza Miasta i Gmi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zwanym w treści umowy „WYKONAWCĄ”,</w:t>
      </w:r>
    </w:p>
    <w:p>
      <w:pPr>
        <w:pStyle w:val="Normal"/>
        <w:rPr>
          <w:sz w:val="22"/>
        </w:rPr>
      </w:pPr>
      <w:r>
        <w:rPr>
          <w:sz w:val="22"/>
        </w:rPr>
        <w:t>reprezentowanym przez  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 treści następującej 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sz w:val="22"/>
          <w:szCs w:val="24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</w:t>
      </w:r>
      <w:r>
        <w:rPr/>
        <w:t>1</w:t>
      </w:r>
      <w:r>
        <w:rPr>
          <w:sz w:val="22"/>
        </w:rPr>
        <w:t>. Przedmiotem umowy jest świadczenie przez Wykonawcę usługi polegającej na  prowadzeniu konserwacji i utrzymaniu w stanie sprawności sieci oświetlenia ulicznego na terenie Gminy Daleszyce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 Wykaz stacji transformatorowych i punktów świetlnych służących do naliczania należności za usługę oświetlenia  dróg  , stanowi załącznik do niniejszej umow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 Załącznik będzie aktualizowany każdorazowo po zamontowaniu przez Zamawiającego nowych punktów  świetlnych lub likwidacji istniej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Wynagrodzenie Wykonawcy za wykonany przedmiot umowy będzie realizowane na podstawie opłaty  ryczałtowej liczonej od zainstalowanego  punktu świetlnego w wysokości ......zł/1 punkt  świetlny/m- ąc  + należny podatek VAT.....% , co stanowi kwotę brutto ...........zł/  1 punkt w okresie rozliczeniowym , który stanowi jeden miesią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Ilośc zainstalowanych punktów świetlnych  ustalana  będzie  według stanu na koniec miesiąca poprzedzającego miesiąc, w którym wystawiona będzie faktura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Ustalona cena ryczałtowa .........zł/punkt świetlny  obowiązuje  przy całonocnym cyklu oświetl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bez wyłączeń nocnyc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§ 3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Konserwacja oświetlenia ulicznego ma na celu utrzymanie  w sprawności technicznej punktów oświetlenia ulicznego i w zależności od potrzeb obejm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zegląd i konserwacja aparatury łączeniowej i sterownicz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czyszczenie i konserwacja tablic sterowniczych i rozdzielczych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kontrola i konserwacja złącz kablowych  w latarniach wydzielonej sieci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ymiana bezpieczników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zyszczenie opraw ,kloszy i odbłyśników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ymiana i naprawa elementów opraw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ymiana uszkodzonych źródeł światła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egulacja położenia źródeł światła względem kloszy i odbłyśników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konserwacja konstrukcji wsporczych, słupów oświetlenia wydzielonego, wysięgników, przewieszek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egulacja zwisów przewodów oświetlenia ulicznego’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ostowanie słupów oświetlenia wydzielonego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zupełnianie i konserwacja zamknięć skrzynek, wnęk itp.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malowanie konstrukcji stalowych , szafek, wnęk , uzupełnianie opisów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ycinka gałęzi zasłaniających oprawy oświetleniowe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lokalizacja i naprawa uszkodzonych kabli zasilających obwody oświetlenia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ymiana uszkodzonych zasileń  punktów sterowania oświetleniem ulicznym podwieszonym pod liniami napowietrznymi n.n.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</w:rPr>
        <w:t>pomiary eksploatacyjne (rezystancja uziemień ochronnych, izolacji kabli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</w:rPr>
        <w:t xml:space="preserve">przyjmowanie zgłoszeń i reklamacji dotyczących  niesprawności oświetlenia ulicz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 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Konserwacja sieci oświetlenia ulicznego dotycząca niżej wymienionych punk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poprawa rezystancji uziemień opraw oświetleni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) wymiana (naprawa) uszkodzonych skrzynek sterowania oświetleniem ulicznym podwieszonych n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łupach linii napowietrznych n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) zabezpieczenie i wymiana uszkodzonych punktów świetlnych przez osoby trzecie, np. w wyniku kolizji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rogowych (np.: opraw, kloszy, daszków, szaf oświetleniowych, itp.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ędzie realizowana  na podstawie kosztorysu powykonawczego sporządzonego w oparciu o Katalogi  Nakładów Rzeczowych, przy czym: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i robocizny kosztorysowej oraz ceny najmu sprzętu budowlanego będą brane z danych Ośrodka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drożeń Ekonomiczno-Organizacyjnych Budownictwa PROMOCJA Sp. z o.o. pod nazwą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„</w:t>
      </w:r>
      <w:r>
        <w:rPr>
          <w:sz w:val="22"/>
          <w:szCs w:val="22"/>
        </w:rPr>
        <w:t>SEKOCENBUD”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materiałów liczone będą według kasztów zakupu przez wyko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 przypadku braku katalogowej podstawy wyceny, koszty będą liczone według kalkulacji własnej, uzgodnionej z 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Prace powyższe powinny być wykonywane w terminach wynikających  z obowiązujących przepisów  , przeprowadzonych ocen  stanu technicznego urządzeń i w oparciu o prowadzoną dokumentację eksploatacyjną lub na uzasadniony wniosek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czba niesprawnych źródeł światła elektrycznego w stosunku do ogólnej liczby źródeł  światła nie powinna przekraczać , w odniesieniu do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oświetlenia dróg krajowych, wojewódzkich i powiatowych               - 5 %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oświetlenia dróg gminnych i pozostałych terenów                              - 15 %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o określenia liczby niesprawnych źródeł światła , o którym mowa  w ust.1 ustala  jeden obwód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świetleniow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   .Pojedynczy obwód oświetleniowy nie może być sprawny  dłużej niż 36 godzin od chwili zgłoszenia ,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wyjątkiem trwania siły wyższej ( silny wiatr, duże mrozy, ulewne deszcze itp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trzymania sieci oświetlenia ulicznego w należytym stanie </w:t>
      </w:r>
    </w:p>
    <w:p>
      <w:pPr>
        <w:pStyle w:val="Normal"/>
        <w:rPr/>
      </w:pPr>
      <w:r>
        <w:rPr>
          <w:sz w:val="22"/>
          <w:szCs w:val="22"/>
        </w:rPr>
        <w:t>technicznym zgodnie z obowiązującymi przepisami i wymogami,  a gwarantującym spełnienie wymogów funkcjonalnych , realizowanych przez oświetlenie będące przedmiotem konserwacji oraz wymogów bezpieczeńs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 Wykonawca  zobowiązuje się  do prowadzenia wymaganej przepisami dokumentacji eksploatacyjnej oświetlenia ulicznego, zapisów prac   konserwacyjnych i zgłoszeń awarii .Gmina jest uprawniona do wglądu w dokumentacje w każdym czasie , celem ustalenia rzetelności jej prowadzenia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 Wykonawca zobowiązuje się pełnić dyżury w dni powszednie oraz w  dni wolne od pracy przez całą dobę w celu przyjęcia zgłoszenia  usunięcia awarii.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4. Za awarię  uznaje się  niespełnienie  wymogów § 4 pkt 1 i 2 . Usunięcie awarii  nastąpi w termini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godzin od chwili zgłoszenia.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Bieg terminu 48 godzinnego ulega przerwaniu  na czas trwania siły wyższej (np. silny wiatr, duże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rozy, ulewne deszcze itp.)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. Zgłoszenia  awarii dokonuje się w formie telefonicznej. Zgłoszenia awarii oraz inne reklamacje</w:t>
      </w:r>
    </w:p>
    <w:p>
      <w:pPr>
        <w:pStyle w:val="Normal"/>
        <w:rPr/>
      </w:pPr>
      <w:r>
        <w:rPr>
          <w:sz w:val="22"/>
          <w:szCs w:val="22"/>
        </w:rPr>
        <w:t>przyjmowane będą  przez ................................................................................ pod nr telefonu 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7.  Wykonawca na żądanie Gminy  potwierdza chwilę dokonania zgłoszenia w formie pisemnej, faksem lub poczta elektroniczn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onawca ponosi pełną odpowiedzialność wobec Zamawiającego i osób trzecich za wszelkie zagrożenia życia lub zdrowia osób postronnych w wyniku wystąpienia zaniedbań i uchybień w wyniku konserwacji sieci oświetleniowej.</w:t>
      </w:r>
      <w:r>
        <w:rPr/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nie umowy nastąpi w okresie od dnia podpisania umowy do 31.12.2009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y regulował będzie należności  wynikające  z niniejszej umowy na konto Wykonawcy podane w fakturach miesięcznych  w terminie  14 dni od daty otrzymania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rony postanawiają, że obowiązującą formą odszkodowania są kary umowne, naliczane wg. następujących  zas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zapłaci Zamawiającemu kary umowne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za nieterminowe usunięcie wad i usterek, w kwocie 50% wynagrodzenia ryczałtowego od punktów świetlnych, które podlegały awarii,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 za odstąpienie od umowy z przyczyn zależnych od Wykonawcy w wysokości 3-krotnego miesięcznego wynagrodzenia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Zamawiający zapłaci Wykonawcy kary umowne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z tytułu odstąpienia od umowy z przyczyn zależnych od Zamawiającego w wysokości 3-krotnego miesięcznego wynagro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sytuacji gdy kary umowne nie pokryją szkód, stronom przysługuje prawo żądania odszkodowania na zasadach ogólnych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Usługa wynikająca z treści niniejszej umowy realizowana będzie przez 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Ze strony Wykonawcy upoważnionym   do występowania w sprawach realizacji  niniejszej umowy  jest   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e strony Zamawiającego  upoważnionym do występowania w sprawach realizacji  niniejszej umowy  jest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mowa może zostać rozwiązana przez każdą ze stron z dwumiesięcznym okresem wypowiedzenia  liczonym od początku nowego miesiąca kalendarzowego, przez złożenie pisemnego oświadczenia w tym zakre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miana  postanowień  zawartej  umowy  oraz  wprowadzenie  nowych  postanowień  do  umowy  może  nastąpić za  zgodą  obu  stron,  wyrażoną  na  piśmie  pod  rygorem  nieważ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iedopuszczalna jest jednak zmiana postanowień zawartej umowy w stosunku do treści oferty, na podstawie której dokonano wyboru wykonawcy, chyba, że konieczność wprowadzenia takich zmian wynika z okoliczności, których nie można było przewidzieć w chwili zawarcia umowy, lub zmiany te są korzystne dla Zamawiającego.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sprawach nieuregulowanych niniejszą umową stosuje się przepisy Kodeksu cywilnego, przepisy dotyczące eksploatacji urządzeń elektroenergetycznych i  przepisy   ustawy 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ądem właściwym do rozstrzygania sporów będzie sąd właściwy miejscowo dla  Zamawiającego.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mowę  sporządzono  w  czterech jednobrzmiących egzemplarzach,  po dwa dla każdej ze stron umowy.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MAWIAJĄCY         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746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8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textAlignment w:val="auto"/>
    </w:pPr>
    <w:rPr>
      <w:b/>
      <w:sz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134" w:hanging="850"/>
      <w:jc w:val="both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2:00Z</dcterms:created>
  <dc:creator>UG </dc:creator>
  <dc:description/>
  <dc:language>en-US</dc:language>
  <cp:lastModifiedBy>UMiG</cp:lastModifiedBy>
  <cp:lastPrinted>2008-09-30T10:45:00Z</cp:lastPrinted>
  <dcterms:modified xsi:type="dcterms:W3CDTF">2008-09-30T08:45:00Z</dcterms:modified>
  <cp:revision>8</cp:revision>
  <dc:subject/>
  <dc:title>UMOWA Nr 342- 4/07</dc:title>
</cp:coreProperties>
</file>