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BURMISTRZ MIASTA I GMINY DALESZY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działając jako reprezentant </w:t>
      </w:r>
      <w:r>
        <w:rPr>
          <w:rFonts w:cs="Arial" w:ascii="Arial" w:hAnsi="Arial"/>
          <w:b/>
          <w:sz w:val="22"/>
          <w:szCs w:val="22"/>
        </w:rPr>
        <w:t>Gminy Daleszyce</w:t>
      </w:r>
      <w:r>
        <w:rPr>
          <w:rFonts w:cs="Arial" w:ascii="Arial" w:hAnsi="Arial"/>
          <w:sz w:val="22"/>
          <w:szCs w:val="22"/>
        </w:rPr>
        <w:t xml:space="preserve"> ogłasz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USTNY NIEOGRANICZO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przedaż nieruchomości gruntowych stanowiących własność Gminy Daleszyce, położonych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RKÓW, gm. Daleszyce, oznaczonej  w ewidencji gruntów jako działka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r 134/8 o pow. 0,1011 ha, księga wieczysta KI1L/00074985/4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wywoławcza      - 59. 920,00 zł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                       - 6.000,00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miejscowym planem zagospodarowania przestrzennego sołectwa Borków na terenie gminy Daleszyce nieruchomość położona jest w terenie oznaczonym symbolem      U- teren usług. W niewielkim zakresie, od strony wschodniej, nieruchomość położona jest     w terenie oznaczonym symbolem KD-Z- droga powiatowa klasy zbior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będąca przedmiotem przetargu jest przedmiotem umowy dzierżawy do dnia 31 lipca 2022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stalonej w przetargu ceny nieruchomości zostanie doliczony podatek VAT - 23%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rzetarg zostanie przeprowadzony w budynku Urzędu Miasta i Gminy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w Daleszycach, ul. Sienkiewicza 11, sala nr 15 na I piętrz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dnia 3 sierpnia 2020 r. ( poniedziałek ) o godzinie 10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dopuszczenia do przetargu jest wpłacenie wadium w podanej wyż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ci w terminie </w:t>
      </w:r>
      <w:r>
        <w:rPr>
          <w:rFonts w:cs="Arial" w:ascii="Arial" w:hAnsi="Arial"/>
          <w:b/>
          <w:sz w:val="22"/>
          <w:szCs w:val="22"/>
        </w:rPr>
        <w:t>do dnia 30 lipca 2020 r</w:t>
      </w:r>
      <w:r>
        <w:rPr>
          <w:rFonts w:cs="Arial" w:ascii="Arial" w:hAnsi="Arial"/>
          <w:sz w:val="22"/>
          <w:szCs w:val="22"/>
        </w:rPr>
        <w:t xml:space="preserve">. na konto Gminy Daleszyce, </w:t>
      </w:r>
      <w:r>
        <w:rPr>
          <w:rFonts w:cs="Arial" w:ascii="Arial" w:hAnsi="Arial"/>
          <w:b/>
          <w:sz w:val="22"/>
          <w:szCs w:val="22"/>
        </w:rPr>
        <w:t xml:space="preserve">BS Daleszyce-Górno Nr 04 8485 0009 0000 0130 9000 0002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 dzień wpłacenia wadium uważa się datę wpływu środków na rachunek Gminy Daleszyce. </w:t>
      </w:r>
      <w:r>
        <w:rPr>
          <w:rFonts w:cs="Arial" w:ascii="Arial" w:hAnsi="Arial"/>
          <w:b/>
          <w:sz w:val="22"/>
          <w:szCs w:val="22"/>
        </w:rPr>
        <w:t>Osoby, których wadium wpłynie na konto Gminy Daleszyce po dniu 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pca 2020 r. nie zostaną dopuszczone do udziału w przetargu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rzetarg jest ważny, bez względu na liczbę uczestników, jeżeli chociaż jeden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zaoferuje, co najmniej jedno postąpienie powyżej ceny wywoławcz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kiedy żaden z uczestników nie zaoferuje, co najmniej jednego postąpienia powyżej ceny wywoławczej, </w:t>
      </w:r>
      <w:r>
        <w:rPr>
          <w:rFonts w:cs="Arial" w:ascii="Arial" w:hAnsi="Arial"/>
          <w:b/>
          <w:sz w:val="22"/>
          <w:szCs w:val="22"/>
        </w:rPr>
        <w:t>wpłacone wadia przepadają na rzecz Gmi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aleszyc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O wysokości postąpienia decydują uczestnicy przetargu, z tym, że </w:t>
      </w:r>
      <w:r>
        <w:rPr>
          <w:rFonts w:cs="Arial" w:ascii="Arial" w:hAnsi="Arial"/>
          <w:b/>
          <w:sz w:val="22"/>
          <w:szCs w:val="22"/>
        </w:rPr>
        <w:t xml:space="preserve">postąpieni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e może wynosić mniej niż 1% ceny wywoławczej </w:t>
      </w:r>
      <w:r>
        <w:rPr>
          <w:rFonts w:cs="Arial" w:ascii="Arial" w:hAnsi="Arial"/>
          <w:sz w:val="22"/>
          <w:szCs w:val="22"/>
        </w:rPr>
        <w:t xml:space="preserve">z zaokrągleniem w górę do pełn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siątek złotych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Wadium w pieniądzu wpłacone przez uczestnika, który przetarg wygra, zostanie zaliczone na poczet ceny nabycia, natomiast pozostali uczestnicy przetargu otrzymają zwrot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niezwłocznie, jednak nie później niż przed upływem trzech dni od daty odwołan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zamknięcia przetarg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y przetargu winni przed otwarciem przetargu przedłożyć komisj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owej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dowód wpłaty wadium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w przypadku osób fizycznych</w:t>
      </w:r>
      <w:r>
        <w:rPr>
          <w:rFonts w:cs="Arial" w:ascii="Arial" w:hAnsi="Arial"/>
          <w:sz w:val="22"/>
          <w:szCs w:val="22"/>
        </w:rPr>
        <w:t xml:space="preserve"> -  dowód osobisty lub paszport , a w przypadk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eprezentowania innej osoby, również pełnomocnictwo notarialne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w przypadku małżonków, </w:t>
      </w:r>
      <w:r>
        <w:rPr>
          <w:rFonts w:cs="Arial" w:ascii="Arial" w:hAnsi="Arial"/>
          <w:sz w:val="22"/>
          <w:szCs w:val="22"/>
        </w:rPr>
        <w:t xml:space="preserve">do dokonania czynności przetargowych konieczna jest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becność obojga małżonków. W przypadku uczestnictwa jednego ze współmałżonków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magane jest przedłożenie pisemnego oświadczenia woli drugiego współmałżonk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 wyrażeniu zgody na uczestnictwo w przetargu w celu odpłatnego nabycia nieruchomości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e środków pochodzących ze wspólnego majątku, lub złożenia oświadczenia woli nabyc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ieruchomości z majątku odrębnego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w przypadku wspólników spółki cywilnej </w:t>
      </w:r>
      <w:r>
        <w:rPr>
          <w:rFonts w:cs="Arial" w:ascii="Arial" w:hAnsi="Arial"/>
          <w:sz w:val="22"/>
          <w:szCs w:val="22"/>
        </w:rPr>
        <w:t xml:space="preserve">– aktualne zaświadczenie o wpisie d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widencji działalności gospodarczej, dowody tożsamości spółki, stosow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łnomocnictwa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w przypadku osób prawnych </w:t>
      </w:r>
      <w:r>
        <w:rPr>
          <w:rFonts w:cs="Arial" w:ascii="Arial" w:hAnsi="Arial"/>
          <w:sz w:val="22"/>
          <w:szCs w:val="22"/>
        </w:rPr>
        <w:t xml:space="preserve">– aktualny wypis z właściwego rejestru, stosown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łnomocnictwa, dowody tożsamości osób reprezentujących podmiot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w przypadku cudzoziemców </w:t>
      </w:r>
      <w:r>
        <w:rPr>
          <w:rFonts w:cs="Arial" w:ascii="Arial" w:hAnsi="Arial"/>
          <w:sz w:val="22"/>
          <w:szCs w:val="22"/>
        </w:rPr>
        <w:t xml:space="preserve">zamierzających przystąpić do przetargu, uczestnik powinien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siadać zezwolenie uprawniające do nabycia nieruchomości, wydane w oparci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 przepisy </w:t>
      </w:r>
      <w:r>
        <w:rPr>
          <w:rFonts w:cs="Arial" w:ascii="Arial" w:hAnsi="Arial"/>
          <w:i/>
          <w:sz w:val="22"/>
          <w:szCs w:val="22"/>
          <w:u w:val="single"/>
        </w:rPr>
        <w:t>ustawy z dnia 24 marca 1920r. o nabywaniu nieruchomości przez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cudzoziemców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zed przystąpieniem do licytacji uczestnicy złożą pisemne oświadczenie, ż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 się ze stanem zagospodarowania nieruchomości oraz warunkami przetarg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nie wnoszą żadnych zastrzeżeń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soba, która zostanie wyłoniona na nabywcę nieruchomości w wyniku przetargu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a jest do zapłaty ustalonej w przetargu ceny, pomniejszonej o wpłacone wadium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jpóźniej na dwa dni przed wyznaczonym terminem podpisania umowy nota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ermin zawarcia umowy kupna-sprzedaży zostanie uzgodniony po zakończeni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u. </w:t>
      </w:r>
      <w:r>
        <w:rPr>
          <w:rFonts w:cs="Arial" w:ascii="Arial" w:hAnsi="Arial"/>
          <w:b/>
          <w:sz w:val="22"/>
          <w:szCs w:val="22"/>
        </w:rPr>
        <w:t>Koszty sporządzenia umowy notarialnej jak i koszty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czysto-księgowego ponosi nabywca</w:t>
      </w:r>
      <w:r>
        <w:rPr>
          <w:rFonts w:cs="Arial" w:ascii="Arial" w:hAnsi="Arial"/>
          <w:sz w:val="22"/>
          <w:szCs w:val="22"/>
        </w:rPr>
        <w:t>. Jeżeli osoba ustalona jako naby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ci nie stawi się bez usprawiedliwienia w miejscu i terminie podanym prze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Gospodarki, Mienia i Rolnictwa Urzędu Miasta i Gminy w Daleszycach cele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arcia umowy, organizator przetargu może odstąpić od jej zawarcia , a wpłacone wadiu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e podlega zwrotowi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Organizator przetargu bez podania przyczyn może do czasu rozpoczęcia przetarg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ć od jego przeprowadzenia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iniejsze ogłoszenie podlega podaniu do publicznej wiadomości poprze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ieszenie w siedzibie Urzędu Miasta i Gminy Daleszyce oraz w inny sposób zwyczajowo przyjęty w danej miejscowości, zamieszczenie w prasie lokalnej a także na stronach internetowych tut. Urzędu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Bliższych informacji udziela Wydział Gospodarki, Mienia i Rolnictwa Urzęd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asta i Gminy w Daleszycach ul. Sienkiewicza 11, 26-021 Daleszyce, pok. 13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l. (41) 317 16 94 w.109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32:00Z</dcterms:created>
  <dc:creator>mk</dc:creator>
  <dc:description/>
  <cp:keywords/>
  <dc:language>en-US</dc:language>
  <cp:lastModifiedBy>Monika Zielińska</cp:lastModifiedBy>
  <cp:lastPrinted>2020-01-07T10:54:00Z</cp:lastPrinted>
  <dcterms:modified xsi:type="dcterms:W3CDTF">2020-06-30T06:17:00Z</dcterms:modified>
  <cp:revision>3</cp:revision>
  <dc:subject/>
  <dc:title>BURMISTRZ MIASTA I GMINY DALESZYCE</dc:title>
</cp:coreProperties>
</file>