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 w:val="24"/>
          <w:szCs w:val="24"/>
          <w:lang w:eastAsia="pl-PL"/>
        </w:rPr>
        <w:t>﻿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>﻿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leszyce: 1. Budowa placu zabaw w Cisowie 2. Budowa placu zabaw w Słopcu 3. Budowa placu zabaw w msc. Marzysz 4. Budowa boiska w Słopcu 5. Budowa boiska            w msc. Marzysz 6. Remont boiska w Sierakow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82076 - 2009; data zamieszczenia: 18.08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Daleszyce , pl. Staszica 9, 26-021 Daleszyce, woj. świętokrzyskie, tel. 0-41 3171693, faks 0-41 3171693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daleszyce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Budowa placu zabaw w Cisowie 2. Budowa placu zabaw w Słopcu 3. Budowa placu zabaw w msc. Marzysz 4. Budowa boiska w Słopcu 5. Budowa boiska w msc. Marzysz 6. Remont boiska w Sierakowi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: 1). Budowa placu zabaw w Cisowie Zamówienie obejmuje wykonanie następujących robót: oczyszczenie, przygotowanie terenu, wykonanie nawierzchni placu zabaw, montaż urządzeń zabawowych (huśtawki, zestawy zabawowe, karuzele) oraz urządzeń małej architektury (ławki, kosze, drewniane, tablica informacyjna, ogrodzenie), wykonanie nawierzchni bezpiecznych pod urządzeniami, nawierzchni z kruszywa, nawierzchni z piasku nasadzeń drzew i krzewów, założenie trawnika. Ze względu na bezpieczeństwo użytkowania i gwarancję udzielaną na urządzenia montaż zabawek musi być wykonany przez producenta urządzeń za pomocą prefabrykatów dostarczanych z zabawkami, z zachowaniem niezbędnych stref bezpieczeństwa, na przygotowanej nawierzchni. 2). Budowa placu zabaw w Słopcu Obszar objęty realizacją zadania o pow. ok. 0,56 ha. Teren ogrodzony rozgraniczony jest po granicach własności prefabrykowanym ogrodzeniem betonowym i od strony drogi ogrodzeniem z siatki z drutu stalowego na słupkach stalowych. Zadaniem jest utworzenie niewielkiego placu zabaw. Będzie on wyposażony w seryjnie produkowane urządzenia zabawowe posiadające certyfikaty i aprobaty techniczne. Ze względu na bezpieczeństwo użytkowania i gwarancję udzielaną na urządzenia montaż zabawek musi być wykonany przez producenta urządzeń za pomocą prefabrykatów dostarczanych z zabawkami, z zachowaniem niezbędnych stref bezpieczeństwa, na istniejącej nawierzchni trawiastej. 3). Budowa placu zabaw w msc. Marzysz Zadaniem jest utworzenie niewielkiego placu zabaw. Będzie on wyposażony w seryjnie produkowane urządzenia zabawowe posiadające certyfikaty i aprobaty techniczne. Ze względu na bezpieczeństwo użytkowania i gwarancję udzielaną na urządzenia montaż zabawek musi być wykonany przez producenta urządzeń za pomocą prefabrykatów dostarczanych z zabawkami, z zachowaniem niezbędnych stref bezpieczeństwa, na istniejącej nawierzchni trawiastej. 4) Budowa boiska w Słopcu 1/ Boisko do piłki nożnej. Projekt przewiduje modernizację istniejącego boiska i utworzenie boiska o wym. 42 x 20 m. plus pas szerokości 2 m wokół płyty boiska. Obecnie powierzchnia boiska jest nierówna i posiada zagłębienia. Nawierzchnię płyty boiska należy wyrównać przez nawiezienie urodzajnej lekkiej ziemi, zdolnej do stworzenia warstwy wegetacyjnej, przewidywana miąższość ok. 15 cm. Zasiew trawy z gotowej odpowiedniej mieszanki traw - trawę wysiać w terminie do 10 października 2009 r. 2/ Boisko do koszykówki. Zadaniem jest wykonanie boiska o wym. 15 x 13,6 m o nawierzchni z wykonanej prostokątnej kostki betonowej gr. 6 cm koloru szarego i czerwonego na posypce piaskowej gr. 5 cm na 15 cm podbudowie z tłucznia. Płyta boiska obramowana Obrzeżem gr. 6 cm. Ustawienie jednego stojaka do kosza, wysokość obręczy 2,6 m. Zaleca się wykonanie montażu przez producenta urządzenia. Utworzenie małej architektury zgodnie z projektem placu zabaw i boiska w Słopcu. 5) Budowa boiska w msc. Marzysz 1/ Boisko do piłki nożnej Zniwelowanie płyty boiska wymaga wykonania robót ziemnych, odpojenia i przemieszczenia mas ziemnych i zagęszczenia nasypów o przewidywanej objętości 224 m3. Po wykonaniu robót ziemnych płyta boiska będzie pokryta humusem z ziemi urodzajnej o gr. 6 cm . Siew mieszanki traw w terminie do 10 października 2009 r. 2/ Boiska do koszykówki Zadaniem jest wykonanie boiska o wym. 15 x 13,6 m o nawierzchni z wykonanej prostokątnej kostki betonowej gr. 6 cm koloru szarego i czerwonego na posypce piaskowej gr. 5 cm na 15 cm podbudowie z tłucznia. Płyta boiska obramowana Obrzeżem gr. 6 cm. Ustawienie jednego stojaka do kosza, wysokość obręczy 2,6 m. Zaleca się wykonanie montażu przez producenta urządzenia. Utworzenie małej architektury zgodnie z projektem placu zabaw i boiska w Marzyszu. 6) Remont boiska w Sierakowie. Zadaniem jest wykonanie remontu boiska w msc. Sieraków Do zakresu robót należy: -odwodnienie płyty boiska, - wykonanie płyty boiska, - wykonanie odwodnienia liniow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11.27.23-9, 45.11.27.2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1.20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arunkiem przystąpienia do przetargu jest wniesienie wadium w wysokości 30 000,00 PLN (słownie złotych: trzydzieści tysięcy złotych 00/100 PLN). Wadium winno być wniesione w formie określonej w art. 45 ust. 6 ustawy Prawo zamówień publicznych, tj. w: 1) pieniądzu; 2) poręczeniach bankowych lub poręczeniach spółdzielczej kasy oszczędnościowo-kredytowej, z tym że zobowiązanie kasy jest zawsze zobowiązaniem pieniężnym. 3) gwarancjach bankowych; 4) gwarancjach ubezpieczeniowych; 5) poręczeniach udzielanych przez podmioty, o których mowa w art. 6b ust. 5 pkt 2 ustawy z dnia 9 listopada 2000 r. o utworzeniu Polskiej Agencji Rozwoju Przedsiębiorczości. Dowód wniesienia wadium należy dołączyć do oferty. W przypadku wniesienia wadium w formie pieniężnej należy dokonać przelewu na konto: nr 04 8485 0009 0000 0130 9000 0002 z takim wyprzedzeniem, aby w dniu otwarcia ofert tj. 08.09.2009r. o godz. 11 00 środki znalazły się na koncie Zamawiającego. Zwrot, zatrzymanie lub ponowne wniesienie wadium następuje na warunkach określonych w art. 46 ustawy Prawo zamówień publicznych. Gwarancja bankowa lub ubezpieczeniowa musi zawierać w swojej treści zapis o realizacji gwarancji na rzecz Zamawiającego zgodnie z podstawami utraty wadium zawartymi, w art. 46 ust. 4a i 5 ustawy Prawo zamówień publicznych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udzielenie zamówienia mogą ubiegać się Wykonawcy spełniający warunki udziału w postępowaniu określone w art. 22 ust. 1 ustawy Prawo zamówień publicznych, tzn.: a) posiadają uprawnienia do wykonywania określonej działalności lub czynności, jeżeli ustawy nakładają obowiązek posiadania takich uprawnień, b) posiadają niezbędną wiedzę i doświadczenie oraz dysponują potencjałem technicznym i osobami zdolnymi do wykonania zamówienia lub przedstawią pisemne zobowiązanie innych podmiotów do udostępnienia potencjału technicznego i osób zdolnych do wykonania zamówienia; c) znajdują się w sytuacji ekonomicznej i finansowej zapewniającej wykonanie zamówienia, d) nie podlegają wykluczeniu z postępowania o udzielenie zamówienia na podstawie art.24 ustawy Prawo zamówień publicznych. Za spełnienie warunku określonego w pkt 8.1 lit. a siwz. Zamawiający uzna prowadzenie przez Wykonawcę działalności gospodarczej w zakresie objętym przedmiotem zamówienia, zarejestrowanej w Krajowym Rejestrze Sądowym lub innym organie ewidencji działalności gospodarczej. Za spełnienie warunku określonego w pkt 8.1 lit. b) Zamawiający uzna: - wykonanie przez Wykonawcę z należytą starannością co najmniej dwóch zamówień o wielkości i charakterze zbliżonym do będącego przedmiotem przetargu, polegającego na wykonaniu obiektów o podobnym charakterze w okresie ostatnich pięciu lat przed dniem wszczęcia postępowania o udzielenie zamówienia a jeżeli okres prowadzenia działalności firmy jest krótszy w tym okresie. Wartość zrealizowanego przynajmniej jednego zamówienia winna wynosić co najmniej 80 000,00 zł brutto. - dysponowanie osobami które będą sprawowały nadzór nad robotami posiadającymi uprawnienia, do kierowania robotami budowlanymi, należącymi do właściwej izby samorządu zawodowego. Za spełnienie warunku określonego w pkt 8.1 lit. c siwz Zamawiający uzna: - posiadanie przez Wykonawcę środków finansowych lub wykazanie się zdolnością kredytową na kwotę co najmniej 150 000,00 zł. - posiadanie przez Wykonawcę ważnego ubezpieczenia od odpowiedzialności cywilnej w zakresie prowadzonej działalności gospodarczej na kwotę nie niższą niż 100 000,00 zł. Ocena spełniania warunków udziału w postępowania dokonana zostanie wg. kryterium spełnia/nie spełnia odbędzie się na podstawie złożonych dokumentów i oświadczeń wymienionych w punkcie 9 SIWZ. W przypadku Wykonawców wspólnie ubiegających się o udzielenie zamówienia wymaga się aby przynajmniej jeden z Wykonawców (lub wspólnie) spełniał wymagania o których mowa wpkt. 8.1. a),b),c) siwz. W przypadku konsorcjum żaden z Wykonawców wspólnie ubiegających się o udzielenie zamówienia nie może podlegać wykluczeniu na podstawie art.24 ust. 1 i 2 ustawy. Zamawiający zastrzega sobie, że w przypadku, kiedy umowa o wykonanie zamówienia publicznego będzie zawierana z kilkoma Wykonawcami występującymi wspólnie do umowy tej zostaną wprowadzone postanowienia ustalające solidarną odpowiedzialność tych Wykonawców za wykonanie zobowiązań wynikających z umowy w pełnym zakresie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ta poza formularzem ofertowym musi zawierać następujące oświadczenia i dokumenty: a) oświadczenie, o spełnieniu warunków udziału w postępowaniu określonych w art. 22 ustawy z dnia 29 stycznia 2004 r. Prawo zamówień publicznych - (wg wzoru podanego w załączniku nr 2), b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 c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. d) wykaz zrealizowanych robót budowlanych odpowiadających swoim rodzajem i wartością robotom stanowiącym przedmiot zamówienia, (zawierający wykonanie co najmniej 2 robót budowlanych polegających na budowie obiektów o podobnym charakterze jak w zamówieniu przy czym wartość przynajmniej jednego zamówienia winna wynosić minimum 80 000,00 zł brutto ) wykonanych w okresie ostatnich pięciu lat przed dniem wszczęcia postępowania o udzielenie zamówienia, a jeżeli okres prowadzenia działalności jest krótszy - w tym okresie, z podaniem ich wartości oraz daty i miejsca wykonania wraz z dokumentami potwierdzającymi, że roboty te zostały wykonane należycie (wg wzoru podanego w załączniku nr 3); g) wykaz osób, którymi dysponuje lub będzie dysponował wykonawca i które będą uczestniczyć w wykonywaniu zamówienia, wraz z informacjami na temat ich kwalifikacji zawodowych niezbędnych do wykonania zamówienia oraz zakresu wykonywanych przez nich czynności (wg wzoru podanego w załączniku nr 4), h) pisemne zobowiązanie innych podmiotów do udostępnienia osób zdolnych do wykonania zamówienia, jeżeli w wykazie, o którym mowa w pkt 9.1.g) SIWZ wykonawca wskazał osoby którymi będzie dysponował, i) dokumenty stwierdzające, że osoby, które będą uczestniczyć w wykonywaniu zamówienia, posiadają wymagane uprawnienia, (kserokopie uprawnień kierownika budowy do kierowania robotami budowlanymi w specjalnościach: konstrukcyjno-budowlanej, wraz z aktualnymi zaświadczeniami o przynależności do oddziału właściwej izby samorządu zawodowego) ; j) wykaz części zamówienia, których realizację wykonawca zamierza powierzyć podwykonawcom (wg wzoru podanego w załączniku nr 5); k) informacja banku lub spółdzielczej kasy oszczędnościowo-kredytowej, w których wykonawca posiada rachunek , potwierdzająca wysokość posiadanych środków finansowych lub zdolność kredytową wykonawcy w wysokości nie mniejszej niż 150 000,00 zł, wystawiona nie wcześniej niż 3 miesiące przed upływem terminu składania ofert; l) polisa, a w przypadku jej braku inny dokument potwierdzający, że wykonawca jest ubezpieczony od odpowiedzialności cywilnej w zakresie prowadzonej działalności gospodarczej na kwotę nie niższą niż 100 000,00 zł.; m) dowód wniesienia wadium. n) oświadczenie, że Wykonawcy znane są przepisy w zakresie realizacji inwestycji realizowanych z udziałem środków finansowych unijnych - złożone na formularzu ofertowym. W przypadku konsorcjum do oferty musi być załączony dokument ustanawiający pełnomocnika konsorcjum do reprezentowania go w postępowaniu o udzielenie zamówienia albo reprezentowania w postępowaniu i zawarcia umowy w sprawie zamówienia publicznego. Dokument należy złożyć w formie oryginału lub kopii poświadczonej przez notariusza. Pełnomocnictwo winno w szczególności zawierać: -nazwę postępowania o zamówienie publiczne, którego dotyczy, -wskazywać wszystkich wykonawców ubiegających się wspólnie o udzielenie zamówienia wymienionych co najmniej z nazwy, -zawierać informacje dotyczące ustanowionego Pełnomocnika oraz zakresu jego umocowania, - dokument pełnomocnictwa musi być podpisany przez Wszystkich Wykonawców ubiegających się wspólnie o udzielenie zamówienia. Podpisy muszą być złożone przez osoby uprawnione do składania oświadczeń woli. Wszelka korespondencja prowadzona będzie wyłącznie z Pełnomocnikiem. Oświadczenia i informacje składane przez lub wobec pełnomocnika są skuteczne wobec wszystkich Wykonawców ubiegających się wspólnie o uzyskanie zamówienia. W przypadku oferty składanej przez Wykonawców wspólnie ubiegających się o udzielenie zamówienia, dokumenty wymienione w pkt. 9.1. a) ,b),c), d), e) składa każdy z Wykonawców oddzielnie. Pozostałe dokumenty mogą być przedstawione przez jednego Wykonawcę lub wspólnie. Dokumenty o których mowa w pkt. 9.1. a) - m) siwz należy przedstawić w formie oryginału lub kopii poświadczonej za zgodność z oryginałem przez osobę/osoby uprawnioną/e do reprezentacji Wykonawcy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daleszyce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Miasta i Gminy w Daleszycach, 26-021 Daleszyce, Pl. Staszica 9 pok.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8.09.2009 godzina 11:00, miejsce: Urząd Miasta i Gminy w Daleszycach, 26-021 Daleszyce, Pl. Staszica 9 pok.25 -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3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będzie współfinansowane przez Unię Europejską z PROW 2007 - 2013 Odnowa i Rozwój Wsi, działanie 313, 322, 323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0:00Z</dcterms:created>
  <dc:creator>NG</dc:creator>
  <dc:description/>
  <cp:keywords/>
  <dc:language>en-US</dc:language>
  <cp:lastModifiedBy>NG</cp:lastModifiedBy>
  <dcterms:modified xsi:type="dcterms:W3CDTF">2009-08-18T07:10:00Z</dcterms:modified>
  <cp:revision>2</cp:revision>
  <dc:subject/>
  <dc:title/>
</cp:coreProperties>
</file>