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7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Daleszy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sierpnia 2009 r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ogłoszenia otwartego konkursu ofert na realizację programu zdrowotnego polegającego na przeprowadzeniu profilaktycznych szczepień przeciwko grypie dla mieszkańców Miasta i Gminy Daleszyce powyżej 65 roku ży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/>
      </w:pPr>
      <w:r>
        <w:rPr>
          <w:sz w:val="28"/>
          <w:szCs w:val="28"/>
        </w:rPr>
        <w:tab/>
        <w:t xml:space="preserve">Na podstawie art. 48 ustawy z dnia 27 sierpnia 2004 r. </w:t>
        <w:br/>
        <w:t xml:space="preserve">o świadczeniach zdrowotnych finansowanych ze środków publicznych </w:t>
        <w:br/>
        <w:t xml:space="preserve">(Dz. U. z 2008 r. Nr 164, poz. 1027 z późn. zm.) </w:t>
      </w:r>
      <w:r>
        <w:rPr>
          <w:color w:val="000000"/>
          <w:sz w:val="28"/>
          <w:szCs w:val="28"/>
        </w:rPr>
        <w:t>w związku z Uchwałą Nr XXXIII/49/09 Rady Miejskiej w Daleszycach z dnia14 czerwca 2009r.. w sprawie uchwalenia programu szczepień przeciw grypie na lata 2009-2013 zarządza się, co następuje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Burmistrz Miasta i Gminy Daleszyce ogłasza otwarty konkurs ofert na realizację w 2009 r. programu zdrowotnego polegającego na przeprowadzeniu profilaktycznych szczepień przeciwko grypie dla mieszkańców Miasta i Gminy Daleszyce powyżej 65 roku życ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Ogłoszenie o konkursie stanowi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Kierownikowi Referatu Organizacyjnego i Spraw Obywatelsk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Burmistrz Miasta i Gminy Daleszyce</w:t>
        <w:br/>
        <w:t xml:space="preserve">                                      /-/  Wojciech Furmanek</w:t>
      </w:r>
    </w:p>
    <w:p>
      <w:pPr>
        <w:sectPr>
          <w:type w:val="nextPage"/>
          <w:pgSz w:w="11906" w:h="16838"/>
          <w:pgMar w:left="1985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o Zarządzenia Nr 67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Burmistrza Miasta i Gminy Daleszy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 dnia 15 lipc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konkur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Miasta i Gminy Daleszyce ogłasza otwarty konkurs ofert na realizację programu zdrowotnego polegającego na przeprowadzeniu profilaktycznych szczepień przeciwko grypie dla mieszkańców Miasta i Gminy Daleszyce powyżej 65 roku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zedmiot konkurs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miotem konkursu jest realizacja programu zdrowotnego polegającego na przeprowadzeniu profilaktycznych szczepień przeciwko grypie dla mieszkańców Miasta i Gminy Daleszyce powyżej 65 roku życia, czyli urodzonych przed 1 stycznia 1945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e względu na ograniczone środki finansowe programem szczepień zostaną objęte osoby, które jako pierwsze zgłoszą się do wybranego </w:t>
        <w:br/>
        <w:t>w konkursie ofert realizat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programu oferent zobowiązuje się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zedawać szczepionki mieszkańcom Miasta i Gminy  biorącym udział </w:t>
        <w:br/>
        <w:t>w programi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ić szczepieni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e szczepienie poprzedzić badaniem lekarskim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zczepić wyłącznie mieszkańców Miasta i Gminy Daleszyce powyżej 65 roku życia, którzy wypełnią i podpiszą ankietę wraz z oświadczeniem o wyrażeniu zgody na przetwarzanie danych osobowych stanowiącą załącznik nr 1 do niniejszego ogłoszenia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ić sprawozdanie merytoryczne z realizacji programu zdrowotnego, którego druk jest określony w załączniku nr 2 niniejszego ogłos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Środki finansowe przeznaczone na realizację program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iasto i Gmina Daleszyce na realizacje programu zdrowotnego przeznacza kwotę 30.000 zł (słownie: trzydzieści tysięcy złotych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inansowanie programu będzie polegało na całkowitym sfinansowaniu kosztów zakupu szczepionki, kosztów przeprowadzenia badania lekarskiego i przeprowadzenia szczepie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Warunki przyznania środków finansow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arunki przyznania środków finansowych określają przepis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ustawy z dnia 27 sierpnia 2004 r. o świadczeniach opieki zdrowotnej finansowanych ze środków publicznych </w:t>
        <w:br/>
        <w:t>(Dz. U. z 2008 r. Nr 164, poz. 1027 z późn. zm.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ustawy z dnia 23 kwietnia 1964 r. Kodeks Cywilny </w:t>
        <w:br/>
        <w:t>(Dz. U. z 1964 r. Nr 16, poz. 93 z późn. zm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ożenie oferty nie gwarantuje przyznania środków finansowych </w:t>
        <w:br/>
        <w:t>w wysokości wnioskowanej przez oferen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a złożona na kwotę większą niż ogłoszona w konkursie nie będzie rozpatrywan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uszcza się możliwość wyboru więcej niż jednego realizatora programu w celu równego dostępu do szczepień na terenie całej Gminy Daleszyce.</w:t>
      </w:r>
    </w:p>
    <w:p>
      <w:pPr>
        <w:pStyle w:val="Normal"/>
        <w:ind w:lef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rmin i warunki realizacji zadani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realizacji zadania: od momentu podpisania umowy do 30.11.2009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Szczegółowe warunki realizacji zadania, finansowania i rozliczenia zadania reguluje umowa zawarta pomiędzy Miastem i Gminą Daleszyce a wybranym oferent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W przypadku przyznania środków finansowych w kwocie innej niż wnioskowana w ofercie, przed zawarciem umowy oferent przedkłada kosztorys zadania ze względu na typ kosztów dostosowany </w:t>
        <w:br/>
        <w:t>do przyznanych środków.</w:t>
      </w:r>
    </w:p>
    <w:p>
      <w:pPr>
        <w:pStyle w:val="Normal"/>
        <w:ind w:lef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Termin i miejsce składania ofert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ferty należy przygotować na formularzach, które stanowią załącznik nr 3 do niniejszego ogłoszenia. Dodatkowo formularze ofert dostępne będą w Referacie Organizacyjnym i Spraw Obywatelskich Urzędu Miasta i Gminy w Daleszycach, pl. Staszica 9 pok. Nr 103</w:t>
        <w:br/>
        <w:t>oraz na stronie internetowej Urzędu Miasta i Gminy Daleszyce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Oferty należy składać w zamkniętych, nieprzezroczystych kopertach </w:t>
        <w:br/>
        <w:t xml:space="preserve">w Urzędzie Miasta i Gminy w Daleszycach, pl. Staszica 9 pok. Nr 103 </w:t>
        <w:br/>
      </w:r>
      <w:r>
        <w:rPr>
          <w:b/>
          <w:sz w:val="28"/>
          <w:szCs w:val="28"/>
        </w:rPr>
        <w:t xml:space="preserve">w nieprzekraczalnym terminie do 4 września 2009 r. godz. 15.30. </w:t>
      </w:r>
      <w:r>
        <w:rPr>
          <w:sz w:val="28"/>
          <w:szCs w:val="28"/>
          <w:u w:val="single"/>
        </w:rPr>
        <w:t>Koperta musi być opisana: „Konkurs – szczepienia przeciwko grypie”</w:t>
      </w:r>
      <w:r>
        <w:rPr>
          <w:sz w:val="28"/>
          <w:szCs w:val="28"/>
        </w:rPr>
        <w:t xml:space="preserve"> oraz zawierać nazwę podmiotu składającego ofertę.  Składana oferta powinna być trwale spięt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nie złożona we wskazanym terminie, a także oferta  która wpłynie pocztą po tym terminie nie będzie objęta procedurą konkursową. </w:t>
      </w:r>
    </w:p>
    <w:p>
      <w:pPr>
        <w:pStyle w:val="Normal"/>
        <w:ind w:lef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Termin, tryb i kryteria stosowane przy dokonywaniu wyboru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patrzenie ofert na realizację zadania nastąpi w terminie 15 dni roboczych liczonych od ostatecznej daty składania ofer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rzega się prawo do odwołania konkursu bez podania przyczyny oraz przesunięcia terminu składania ofert i terminu rozstrzygnięcia konkursu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uszcza się przeprowadzenie negocjacji z oferentami w zakresie proponowanej ceny oraz innych składników ofert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konkursu zostaną powiadomieni na piśmie o jego wyniku albo zamknięciu konkursu bez dokonania wybor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formalnej i merytorycznej złożonych ofert dokonuje Komisja Konkursowa powołana przez Burmistrza Miasta i Gminy Daleszyce. Komisja sporządza protokół i wstępnie kwalifikuje podmiot do otrzymania środków finansowych na realizację zadania. Ostateczną decyzję o przyznaniu środków finansowych na realizacje programu i ich wysokości podejmuje Burmistrz Miasta i Gminy Daleszyc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teria formalne wyboru oferty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en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2060" w:hanging="2060"/>
        <w:jc w:val="both"/>
        <w:rPr>
          <w:sz w:val="28"/>
          <w:szCs w:val="28"/>
        </w:rPr>
      </w:pPr>
      <w:r>
        <w:rPr>
          <w:sz w:val="28"/>
          <w:szCs w:val="28"/>
        </w:rPr>
        <w:t>działa na potrzeby mieszkańców Miasta i Gminy Daleszy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2060" w:hanging="2060"/>
        <w:jc w:val="both"/>
        <w:rPr>
          <w:sz w:val="28"/>
          <w:szCs w:val="28"/>
        </w:rPr>
      </w:pPr>
      <w:r>
        <w:rPr>
          <w:sz w:val="28"/>
          <w:szCs w:val="28"/>
        </w:rPr>
        <w:t>prowadzi działalność statutową w dziedzinie objętej konkurse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dysponuje odpowiednio wyszkoloną kadrą zdolną do realizacji zadania lub współpracuje z odpowiednimi podmiotam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posiada doświadczenie niezbędne do realizacji zadania będącego przedmiotem konkurs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 xml:space="preserve">posiada podpisaną umowę z Narodowym Funduszem Zdrowia </w:t>
        <w:br/>
        <w:t>w zakresie podstawowej opieki zdrowot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spełnia warunki określone w art. 5 pkt 41 ustawy z dnia 27 sierpnia 2004 r. o świadczeniach opieki zdrowotnej finansowanych ze środków publicznych (Dz. U. z 2008 r. Nr 164, poz. 1027 z późn. zm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przedłoży kompletną ofertę na wymaganym druku, podpisaną przez osoby uprawnione, w terminie wskazanym w ogłoszeni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teria merytoryczne wyboru oferty – do oceny merytorycznej zostaną dopuszczone oferty spełniające wszystkie ww. wymogi formalne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przedstawionej w ofercie kalkulacji kosztów zadani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zgłoszonych możliwości realizacji zadania przez oferent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enie kwalifikacji osób przy pomocy których oferent ma realizować zadani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enie ewentualnego udziału środków własnych lub pozyskanych z innych źródeł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60"/>
        </w:tabs>
        <w:ind w:left="116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06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600"/>
        </w:tabs>
        <w:ind w:left="2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44:00Z</dcterms:created>
  <dc:creator>asmiejkowski</dc:creator>
  <dc:description/>
  <cp:keywords/>
  <dc:language>en-US</dc:language>
  <cp:lastModifiedBy>NG</cp:lastModifiedBy>
  <cp:lastPrinted>2009-07-13T13:52:00Z</cp:lastPrinted>
  <dcterms:modified xsi:type="dcterms:W3CDTF">2009-08-20T10:04:00Z</dcterms:modified>
  <cp:revision>13</cp:revision>
  <dc:subject/>
  <dc:title>Zarządzenie Nr……</dc:title>
</cp:coreProperties>
</file>