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leszyce, dnia 2010.05.21</w:t>
      </w:r>
    </w:p>
    <w:p>
      <w:pPr>
        <w:pStyle w:val="Normal"/>
        <w:rPr/>
      </w:pPr>
      <w:r>
        <w:rPr/>
        <w:t>Znak:GMR.ZP.341-9/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93 ust.1 pkt  4 ustawy z 29 stycznia 2004 r. Prawo zamówień publicznych (Dz. U. z 2007 r. Nr 223 poz. 1655 z późniejszymi zmianami) informuję, że prowadzone przez Gminę Daleszyce z siedzibą:  26-021 Daleszyce, Pl. Staszica 9 postępowanie o udzielenie zamówienia publicznego na Rewitalizację Rynku w Daleszycach – obecnie Plac Staszica w trybie przetargu nieograniczonego zostało unieważ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Zamawiający zamierza przeznaczyć na realizację ww. zadania inwestycyjnego kwotę</w:t>
      </w:r>
    </w:p>
    <w:p>
      <w:pPr>
        <w:pStyle w:val="Normal"/>
        <w:spacing w:lineRule="auto" w:line="360"/>
        <w:jc w:val="both"/>
        <w:rPr/>
      </w:pPr>
      <w:r>
        <w:rPr/>
        <w:t>6 820 780,00 zł. brutto, natomiast najtańsza oferta zawierała cenę brutto 13 604 935,70 zł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93 ust  1 pkt 4 cytowanej wyżej ustawy Zamawiający unieważnia postępowanie o udzielenie zamówienia, jeżeli cena najkorzystniejszej oferty  lub oferta z najniższą ceną przewyższa kwotę, którą Zamawiający zamierza przeznaczyć na sfinansowanie  zamówie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6:00Z</dcterms:created>
  <dc:creator>NG</dc:creator>
  <dc:description/>
  <cp:keywords/>
  <dc:language>en-US</dc:language>
  <cp:lastModifiedBy>NG</cp:lastModifiedBy>
  <dcterms:modified xsi:type="dcterms:W3CDTF">2010-05-21T09:27:00Z</dcterms:modified>
  <cp:revision>1</cp:revision>
  <dc:subject/>
  <dc:title/>
</cp:coreProperties>
</file>