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  NIERUCHOMOŚCI   PRZEZNACZONYCH  DO  DZIERŻA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 podstawie artykułu 35 ustawy z dnia 21 sierpnia 1997 r. o gospodarce nieruchomościami /Dz.U.  2020. 65  z póź. zm./, podaje się do publicznej wiadomości wykaz nieruchomości  gruntowych   przeznaczonych   do dzierżawy  w trybie bezprzetargowym  nas okres pięciu  lat,  stanowiących  własność Gminy Daleszy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45"/>
        <w:gridCol w:w="1455"/>
        <w:gridCol w:w="1629"/>
        <w:gridCol w:w="1991"/>
        <w:gridCol w:w="1339"/>
        <w:gridCol w:w="1375"/>
        <w:gridCol w:w="1810"/>
        <w:gridCol w:w="1841"/>
      </w:tblGrid>
      <w:tr>
        <w:trPr>
          <w:trHeight w:val="8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NIERUCHOMOŚCI.PRZEZNACZONEJ DO DZIERŻAWY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NIERUCHOMOŚCI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JEJ ZAGOSPODAROWANI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ZAGOSPODAROWANIA NIERUCHOMOŚCI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OPŁAT Z TYTUŁU  DZIERŻAWY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WNOSZENIA OPŁ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 O PRZEZNACZENIU DO WYDZIERŻAWIENIA</w:t>
            </w:r>
          </w:p>
        </w:tc>
      </w:tr>
      <w:tr>
        <w:trPr>
          <w:trHeight w:val="8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ERUCHOMOŚCI   WG  KSIEGI  WIECZYSTEJ  ORAZ KLASTRU NIERUCHMOSCI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Działka</w:t>
            </w:r>
            <w:r>
              <w:rPr>
                <w:rFonts w:cs="Arial" w:ascii="Arial" w:hAnsi="Arial"/>
                <w:sz w:val="18"/>
                <w:szCs w:val="18"/>
              </w:rPr>
              <w:t xml:space="preserve"> Nr 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owość  </w:t>
            </w:r>
            <w:r>
              <w:rPr>
                <w:rFonts w:cs="Arial" w:ascii="Arial" w:hAnsi="Arial"/>
                <w:sz w:val="18"/>
                <w:szCs w:val="18"/>
              </w:rPr>
              <w:t>Wide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Obręb </w:t>
            </w:r>
            <w:r>
              <w:rPr>
                <w:rFonts w:cs="Arial" w:ascii="Arial" w:hAnsi="Arial"/>
                <w:sz w:val="18"/>
                <w:szCs w:val="18"/>
              </w:rPr>
              <w:t>18 Wide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Gmina  </w:t>
            </w:r>
            <w:r>
              <w:rPr>
                <w:rFonts w:cs="Arial" w:ascii="Arial" w:hAnsi="Arial"/>
                <w:sz w:val="18"/>
                <w:szCs w:val="18"/>
              </w:rPr>
              <w:t xml:space="preserve"> Daleszy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KW</w:t>
            </w:r>
            <w:r>
              <w:rPr>
                <w:rFonts w:cs="Arial" w:ascii="Arial" w:hAnsi="Arial"/>
                <w:sz w:val="18"/>
                <w:szCs w:val="18"/>
              </w:rPr>
              <w:t xml:space="preserve"> KI1L/00127352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   niezabud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pzp działka oznaczona  symbol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- tereny zabudowy mieszkani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- tereny zabudowy mieszkaniowej jednorodzin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DW- tereny dróg w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okres 5 lat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zł/ miesięcznie /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 dnia każdego miesiąc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ci wydzierżawione  na pisemny wniosek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ynuacja umowy dzierżawy.</w:t>
            </w:r>
          </w:p>
        </w:tc>
      </w:tr>
      <w:tr>
        <w:trPr>
          <w:trHeight w:val="28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:   prowadzenie  działalności  gospodarczej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Zasady aktualizacji opłat: Stawka czynszu podlega corocznej waloryzacji w oparciu  o średnioroczny wskaźnik cen towarów i usług konsumpcyjnych za ubiegły rok kalendarzowy ogłoszony  przez Prezesa GUS.    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wyższy wykaz wywiesza się  od dnia 04.06.2020 r. do dnia 26.06.2020 r.  na tablicy ogłoszeń w siedzibie Urzędu Miasta i Gminy w Daleszycach  oraz w miejscowości  Wideł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Informację  o wywieszeniu wykazu  podaje się do publicznej wiadomości  przez ogłoszenie w prasie lokalnej  oraz na stronie internetowej  </w:t>
      </w:r>
      <w:r>
        <w:rPr>
          <w:rFonts w:cs="Arial" w:ascii="Arial" w:hAnsi="Arial"/>
          <w:b/>
          <w:i/>
          <w:sz w:val="18"/>
          <w:szCs w:val="18"/>
        </w:rPr>
        <w:t xml:space="preserve">www.daleszyce.pl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8:00Z</dcterms:created>
  <dc:creator>anna</dc:creator>
  <dc:description/>
  <cp:keywords/>
  <dc:language>en-US</dc:language>
  <cp:lastModifiedBy>Monika Zielińska</cp:lastModifiedBy>
  <cp:lastPrinted>2019-11-14T11:46:00Z</cp:lastPrinted>
  <dcterms:modified xsi:type="dcterms:W3CDTF">2020-06-03T09:04:00Z</dcterms:modified>
  <cp:revision>7</cp:revision>
  <dc:subject/>
  <dc:title>Daleszyce dnia</dc:title>
</cp:coreProperties>
</file>